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ohuslav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ohusla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 /2015 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Bohuslav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ohuslavice se na svém zasedání dne 4.3.2015  usnesením č. 3.A.h)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 území obce Bohuslavice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y rozložiteln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říděný odpad je shromažďován na uzavřeném sběrném místě, který je pro veřejnost otevřen každou sobotu od 9.00 do 10.00 hodin a v období od 1.4. do 31.10. příslušného kalendářního roku i každou středu od 17.00 do 18.00 hodin. Tříděný odpad je shromažďován do </w:t>
      </w:r>
      <w:r>
        <w:rPr>
          <w:rFonts w:cs="Arial" w:ascii="Arial" w:hAnsi="Arial"/>
          <w:bCs/>
          <w:sz w:val="22"/>
          <w:szCs w:val="22"/>
        </w:rPr>
        <w:t xml:space="preserve">zvláštních sběrných nádob. </w:t>
      </w:r>
      <w:r>
        <w:rPr>
          <w:rFonts w:cs="Arial" w:ascii="Arial" w:hAnsi="Arial"/>
          <w:sz w:val="22"/>
          <w:szCs w:val="22"/>
        </w:rPr>
        <w:t>Nad řádným tříděním odpadu a na ukládání do správných nádob dohlíží správce skládky. Všichni občané musí uposlechnout jeho pokynů. Dovoz předem roztříděného odpadu na skládku si zajišťují občané 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 do menšího kontejner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 do světlých plastových nádob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 do zelených plastových nádob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do modrých plastových nádob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do žlutých pytlů a žlutých kontejnerů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 do oranžových pytlů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y rozložitelné odpady rostlinného původu do kontejneru označeném nápisem BIO odpad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Nebezpečné odpady – sběr a svoz je zajišťován vždy v termínech předem zveřejněných na úřední desce, na internetových stránkách obce a rozhlasem, místo sběru je vždy u sběrného místa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měsný komunální odpad a objemný odpad do velkých kontejnerů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a likvidaci stavebního odpadu si zajišťují občané sami a na své nákl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  <w:br/>
        <w:t xml:space="preserve">č. 1/2009, o stanovení systému shromažďování, sběru, přepravy, třídění, využívání a odstraňování komunálních odpadů a nakládání se stavebním odpadem na území obce Bohusla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4.2015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Miroslav Müller                                                                              Bc. Luboš Vlč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1418" w:leader="none"/>
      </w:tabs>
      <w:spacing w:before="120" w:after="0"/>
      <w:jc w:val="center"/>
      <w:outlineLvl w:val="3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90805</wp:posOffset>
          </wp:positionV>
          <wp:extent cx="438150" cy="5035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OBEC BOHUSLAVICE</w:t>
    </w:r>
  </w:p>
  <w:p>
    <w:pPr>
      <w:pStyle w:val="Normal"/>
      <w:keepNext w:val="true"/>
      <w:numPr>
        <w:ilvl w:val="0"/>
        <w:numId w:val="0"/>
      </w:numPr>
      <w:spacing w:before="0" w:after="80"/>
      <w:jc w:val="center"/>
      <w:outlineLvl w:val="1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IČ: 00302384, DIČ: CZ00302384</w:t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rFonts w:cs="Courier New" w:ascii="Courier New" w:hAnsi="Courier New"/>
      </w:rPr>
      <w:t>OKRES ŠUMPERK        PSČ 789 72</w:t>
    </w:r>
    <w:r>
      <w:rPr>
        <w:rFonts w:cs="Courier New" w:ascii="Courier New" w:hAnsi="Courier New"/>
        <w:sz w:val="28"/>
        <w:szCs w:val="26"/>
      </w:rPr>
      <w:t xml:space="preserve"> </w:t>
    </w:r>
    <w:r>
      <w:rPr>
        <w:rFonts w:cs="Courier New" w:ascii="Courier New" w:hAnsi="Courier New"/>
        <w:sz w:val="26"/>
        <w:szCs w:val="26"/>
      </w:rPr>
      <w:t xml:space="preserve">          </w:t>
    </w:r>
    <w:r>
      <w:rPr>
        <w:rFonts w:eastAsia="Wingdings 2" w:cs="Wingdings 2" w:ascii="Wingdings 2" w:hAnsi="Wingdings 2"/>
        <w:szCs w:val="20"/>
      </w:rPr>
      <w:t></w:t>
    </w:r>
    <w:r>
      <w:rPr>
        <w:szCs w:val="20"/>
      </w:rPr>
      <w:t xml:space="preserve"> 583 444 334, 606 055 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DA210036</dc:creator>
  <dc:description/>
  <cp:keywords/>
  <dc:language>en-US</dc:language>
  <cp:lastModifiedBy>Bc. Luboš Vlček</cp:lastModifiedBy>
  <cp:lastPrinted>2015-02-06T11:21:00Z</cp:lastPrinted>
  <dcterms:modified xsi:type="dcterms:W3CDTF">2015-03-16T07:22:00Z</dcterms:modified>
  <cp:revision>34</cp:revision>
  <dc:subject/>
  <dc:title>Vzor obecně závazné vyhlášky obce o stanovení systému shromažďování, sběru, přepravy, třídění, využívání a odstraňování komuná</dc:title>
</cp:coreProperties>
</file>