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60425" cy="845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 VEDROVICE</w:t>
      </w:r>
    </w:p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společném školském obvodu mateřské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>Zastupitelstvo obce Vedrovice se na svém zasedání dne 26. 09. 2024 usnesením č. 18/3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obecně závazná vyhláška“):</w:t>
      </w:r>
    </w:p>
    <w:p>
      <w:pPr>
        <w:pStyle w:val="Normal"/>
        <w:rPr/>
      </w:pPr>
      <w:r>
        <w:rPr/>
      </w:r>
    </w:p>
    <w:p>
      <w:pPr>
        <w:pStyle w:val="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List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školského obvodu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zavřené dohody mezi obcí Vedrovice, IČO: 00293741, se sídlem obecního úřadu Vedrovice 326, 671 75 Loděnice u Mor. Krumlova, a obcí Pravlov, IČO: 00488071, se sídlem obecního úřadu Pravlov 30, 664 64 Dolní Kounice, o vytvoření společného školského obvodu mateřské školy je celé území obce Vedrovice částí školského obvodu mateřské školy, jejíž činnost vykonává </w:t>
      </w:r>
      <w:r>
        <w:rPr>
          <w:rFonts w:cs="Arial" w:ascii="Arial" w:hAnsi="Arial"/>
          <w:i/>
          <w:iCs/>
          <w:sz w:val="22"/>
          <w:szCs w:val="22"/>
        </w:rPr>
        <w:t>Mateřská škola a Základní ško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drovice, okres Znojmo, příspěvková organizace, se sídlem Vedrovice 325, 671 75 Loděnice u Mor. Krumlova, IČO: 70998159, zřízená obcí Vedrov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ind w:left="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……………………….....................</w:t>
      </w:r>
    </w:p>
    <w:p>
      <w:pPr>
        <w:pStyle w:val="Normal"/>
        <w:ind w:right="22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Helena Nováková</w:t>
      </w:r>
    </w:p>
    <w:p>
      <w:pPr>
        <w:pStyle w:val="Normal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………………………....................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hard Jander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</w:t>
      </w:r>
    </w:p>
    <w:p>
      <w:pPr>
        <w:sectPr>
          <w:type w:val="continuous"/>
          <w:pgSz w:w="11906" w:h="16838"/>
          <w:pgMar w:left="1417" w:right="1417" w:gutter="0" w:header="0" w:top="141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věšeno na úřední desce dne: 04. 10.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ejmuto z úřední desky dne:                                      Vyvěšeno na elektronické úřední desce</w:t>
      </w:r>
    </w:p>
    <w:sectPr>
      <w:type w:val="continuous"/>
      <w:pgSz w:w="11906" w:h="16838"/>
      <w:pgMar w:left="1417" w:right="1417" w:gutter="0" w:header="0" w:top="141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2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ind w:left="0" w:right="567" w:hanging="0"/>
      <w:jc w:val="center"/>
      <w:textAlignment w:val="auto"/>
    </w:pPr>
    <w:rPr>
      <w:b/>
      <w:sz w:val="36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21">
    <w:name w:val="Seznam s odrážkami 21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Textvbloku1">
    <w:name w:val="Text v bloku1"/>
    <w:basedOn w:val="Normal"/>
    <w:qFormat/>
    <w:pPr>
      <w:overflowPunct w:val="true"/>
      <w:autoSpaceDE w:val="true"/>
      <w:ind w:left="567" w:right="567" w:hanging="0"/>
      <w:jc w:val="both"/>
      <w:textAlignment w:val="auto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7:00Z</dcterms:created>
  <dc:creator>Růžena Hůlová</dc:creator>
  <dc:description/>
  <cp:keywords/>
  <dc:language>en-US</dc:language>
  <cp:lastModifiedBy>Richard Janderka</cp:lastModifiedBy>
  <cp:lastPrinted>2017-01-23T10:24:00Z</cp:lastPrinted>
  <dcterms:modified xsi:type="dcterms:W3CDTF">2024-10-04T06:00:00Z</dcterms:modified>
  <cp:revision>3</cp:revision>
  <dc:subject/>
  <dc:title>MĚSTO KOLÍN</dc:title>
</cp:coreProperties>
</file>