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Příloha </w:t>
      </w:r>
    </w:p>
    <w:p>
      <w:pPr>
        <w:pStyle w:val="FormtovanvHTML"/>
        <w:spacing w:before="12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Podrobnosti o zřizování a činnosti  požární hlídky</w:t>
      </w:r>
    </w:p>
    <w:p>
      <w:pPr>
        <w:pStyle w:val="FormtovanvHTML"/>
        <w:spacing w:before="12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</w:r>
    </w:p>
    <w:p>
      <w:pPr>
        <w:pStyle w:val="FormtovanvHTML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žární hlídka je zpravidla  složena z velitele  a dvou členů. Složení  požární  hlídky z nižšího počtu  osob je  možné pouze v případech, kdy  veškeré povinnosti  určené požární hlídce mohou být zajištěny tímto sníženým počtem osob.</w:t>
      </w:r>
    </w:p>
    <w:p>
      <w:pPr>
        <w:pStyle w:val="FormtovanvHTML"/>
        <w:numPr>
          <w:ilvl w:val="0"/>
          <w:numId w:val="2"/>
        </w:numPr>
        <w:spacing w:before="6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soby, zařazené  do  požární  hlídky, musí  být starší osmnácti let,  musí být  tělesně  a duševně  zdatné pro  plnění stanovených úkolů (zejména  se zřetelem na předpokládané  zajišťování evakuace osob) a musí absolvovat odbornou přípravu podle ustanovení § 24 vyhlášky č. 246/2001 Sb., o stanovení podmínek požární bezpečnosti a výkonu státního požárního dozoru (vyhláška o požární prevenci).</w:t>
      </w:r>
    </w:p>
    <w:p>
      <w:pPr>
        <w:pStyle w:val="FormtovanvHTML"/>
        <w:numPr>
          <w:ilvl w:val="0"/>
          <w:numId w:val="2"/>
        </w:numPr>
        <w:spacing w:before="6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litel  i  členové  požární  hlídky musí  být při  akcích viditelně  označeni  rukávovou  páskou  s nápisem "POŽÁRNÍ HLÍDKA"(doporučen je červený podklad s černým nebo bílým nápisem).</w:t>
      </w:r>
    </w:p>
    <w:p>
      <w:pPr>
        <w:pStyle w:val="FormtovanvHTM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Úkoly  stanovené   požární  hlídce, musí  být  součástí  odborné přípravy osob zařazených do  požární hlídky.</w:t>
      </w:r>
    </w:p>
    <w:p>
      <w:pPr>
        <w:pStyle w:val="FormtovanvHTML"/>
        <w:numPr>
          <w:ilvl w:val="0"/>
          <w:numId w:val="2"/>
        </w:numPr>
        <w:spacing w:before="6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elitel požární hlídky:</w:t>
      </w:r>
    </w:p>
    <w:p>
      <w:pPr>
        <w:pStyle w:val="FormtovanvHTML"/>
        <w:numPr>
          <w:ilvl w:val="1"/>
          <w:numId w:val="2"/>
        </w:numPr>
        <w:spacing w:before="2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dpovídá za  plnění úkolů  požární hlídky  a zajišťuje provedení  kontrolních  úkonů  ve  stanoveném  rozsahu  a určeným  způsobem. Provádí   záznamy   o   jejich    výsledcích   (zjištěných  skutečnostech),  např.  v požární   knize  nebo  jiném  určeném  dokumentu,  zajišťuje,  aby  záznam  podepsali  ti, kteří kontrolu  provedli.  Záznam obsahuje  vždy  datum  a čas,  jméno(a) člena (členů)  požární   hlídky,   stav  shromažďovacího prostoru (stavby, místa), včetně popisu případných nedostatků a  způsobu jejich odstranění,</w:t>
      </w:r>
    </w:p>
    <w:p>
      <w:pPr>
        <w:pStyle w:val="FormtovanvHTML"/>
        <w:numPr>
          <w:ilvl w:val="1"/>
          <w:numId w:val="2"/>
        </w:numPr>
        <w:spacing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ředkládá záznam o výsledku kontroly  provedené před zahájením akce  organizátorovi  akce  nebo  jím  určené  osobě; převzetí záznamu o výsledku kontroly, musí být provedeno prokazatelným způsobem.</w:t>
      </w:r>
    </w:p>
    <w:p>
      <w:pPr>
        <w:pStyle w:val="FormtovanvHTML"/>
        <w:numPr>
          <w:ilvl w:val="0"/>
          <w:numId w:val="3"/>
        </w:numPr>
        <w:spacing w:before="6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žární hlídka:</w:t>
      </w:r>
    </w:p>
    <w:p>
      <w:pPr>
        <w:pStyle w:val="FormtovanvHTML"/>
        <w:numPr>
          <w:ilvl w:val="1"/>
          <w:numId w:val="3"/>
        </w:numPr>
        <w:spacing w:before="2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ovádí kontrolu stanoveného prostoru dle určených kontrolních  úkonů (např.  rozmístění přenosných hasicích přístrojů,  zajištění volných  únikových  cest,  včetně   funkčnosti  jejich vybavení  a  provedení  označení,  vybavení hydrantových skříní a hydrantových  systémů),  </w:t>
      </w:r>
    </w:p>
    <w:p>
      <w:pPr>
        <w:pStyle w:val="TextBodyIndent"/>
        <w:numPr>
          <w:ilvl w:val="1"/>
          <w:numId w:val="3"/>
        </w:numPr>
        <w:spacing w:before="20" w:after="0"/>
        <w:rPr/>
      </w:pPr>
      <w:r>
        <w:rPr/>
        <w:t xml:space="preserve">dohlíží  na dodržování  předpisů o  požární ochraně, úkolů uložených touto vyhláškou </w:t>
      </w:r>
      <w:r>
        <w:rPr>
          <w:szCs w:val="24"/>
        </w:rPr>
        <w:t>a opatření  stanovených organizátorem akce a vyžaduje  jejich plnění,</w:t>
      </w:r>
    </w:p>
    <w:p>
      <w:pPr>
        <w:pStyle w:val="FormtovanvHTML"/>
        <w:numPr>
          <w:ilvl w:val="1"/>
          <w:numId w:val="3"/>
        </w:numPr>
        <w:spacing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lní další úkoly stanovené pořadatelem akce.</w:t>
      </w:r>
    </w:p>
    <w:p>
      <w:pPr>
        <w:pStyle w:val="FormtovanvHTML"/>
        <w:numPr>
          <w:ilvl w:val="0"/>
          <w:numId w:val="3"/>
        </w:numPr>
        <w:spacing w:before="6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soba zařazená do požární hlídky je povinna:</w:t>
      </w:r>
    </w:p>
    <w:p>
      <w:pPr>
        <w:pStyle w:val="FormtovanvHTML"/>
        <w:numPr>
          <w:ilvl w:val="1"/>
          <w:numId w:val="3"/>
        </w:numPr>
        <w:spacing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účastnit se odborné přípravy, jejíž součástí je,  mimo jiné,  seznámení   s   charakterem   akce,  s  místem   konání   akce,   s  dokumentací,  kterou   jsou   stanoveny  podmínky   požární  bezpečnosti  pro  akci  (např.  úkoly preventivní požární hlídky,   požární  řád,  požární  poplachové  směrnice, požární evakuační  plán,  základní dokumentace  k požárně bezpečnostním zařízením, dokumenty související s podmínkami stanovenými touto vyhláškou); vymezení o které  dokumenty  se jedná,  přísluší organizátoru  akce,</w:t>
      </w:r>
    </w:p>
    <w:p>
      <w:pPr>
        <w:pStyle w:val="FormtovanvHTML"/>
        <w:numPr>
          <w:ilvl w:val="1"/>
          <w:numId w:val="3"/>
        </w:numPr>
        <w:spacing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vládat správné použití přenosných hasicích přístrojů a ostatních vyhrazených hasebních prostředků, které má k dispozici, </w:t>
      </w:r>
    </w:p>
    <w:p>
      <w:pPr>
        <w:pStyle w:val="FormtovanvHTML"/>
        <w:numPr>
          <w:ilvl w:val="1"/>
          <w:numId w:val="3"/>
        </w:numPr>
        <w:spacing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vládat řízení a organizaci evakuace účastníků akce,   </w:t>
      </w:r>
    </w:p>
    <w:p>
      <w:pPr>
        <w:pStyle w:val="FormtovanvHTML"/>
        <w:numPr>
          <w:ilvl w:val="1"/>
          <w:numId w:val="3"/>
        </w:numPr>
        <w:spacing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 výkonu činnosti preventivní požární  hlídky nastoupit v časovém předstihu  před zahájením akce stanoveném pořadatelem akce,</w:t>
      </w:r>
    </w:p>
    <w:p>
      <w:pPr>
        <w:pStyle w:val="FormtovanvHTML"/>
        <w:numPr>
          <w:ilvl w:val="1"/>
          <w:numId w:val="3"/>
        </w:numPr>
        <w:spacing w:before="2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sit v průběhu akce stanovené označení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284"/>
      </w:pPr>
      <w:rPr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rFonts w:eastAsia="Arial Unicode MS;Times New Roman"/>
      <w:b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Arial Unicode MS;Times New Roman" w:cs="Arial Unicode MS;Times New Roman"/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center"/>
    </w:pPr>
    <w:rPr>
      <w:b/>
      <w:bCs/>
      <w:sz w:val="22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6"/>
      <w:ind w:left="2880" w:hanging="0"/>
    </w:pPr>
    <w:rPr>
      <w:rFonts w:ascii="Courier New" w:hAnsi="Courier New" w:cs="Courier New"/>
      <w:szCs w:val="20"/>
      <w:lang w:val="en-US" w:eastAsia="en-US"/>
    </w:rPr>
  </w:style>
  <w:style w:type="paragraph" w:styleId="Import3">
    <w:name w:val="Import 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57:00Z</dcterms:created>
  <dc:creator>Pavel Navrátil</dc:creator>
  <dc:description/>
  <dc:language>en-US</dc:language>
  <cp:lastModifiedBy>Iva Jaňourová</cp:lastModifiedBy>
  <cp:lastPrinted>2005-05-30T13:03:00Z</cp:lastPrinted>
  <dcterms:modified xsi:type="dcterms:W3CDTF">2005-11-16T15:03:00Z</dcterms:modified>
  <cp:revision>3</cp:revision>
  <dc:subject/>
  <dc:title>Vyhláška č</dc:title>
</cp:coreProperties>
</file>