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88"/>
        <w:rPr/>
      </w:pPr>
      <w:r>
        <w:rPr/>
      </w:r>
    </w:p>
    <w:p>
      <w:pPr>
        <w:pStyle w:val="Normal"/>
        <w:ind w:left="2124" w:firstLine="708"/>
        <w:rPr>
          <w:sz w:val="32"/>
        </w:rPr>
      </w:pPr>
      <w:r>
        <w:rPr>
          <w:sz w:val="32"/>
        </w:rPr>
        <w:t>Město Velké Pavlovice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429260</wp:posOffset>
            </wp:positionV>
            <wp:extent cx="1202690" cy="11163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ab/>
        <w:tab/>
        <w:tab/>
        <w:tab/>
        <w:t>Zastupitelstvo města Velké Pavlovic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města č. 5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a Velké Pavlovice se na svém zasedání dne 12.12.2019 usnesením č. 8d/8Z/2019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o Velké Pavl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městský úřa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platí za užívání veřejných prostranství, která jsou uvedena jmenovitě v příloze č. 1 a graficky vyznačena na mapě v příloze č. 2. Tyto přílohy tvoří nedílnou součást této vyhlášky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1 den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                                                                                       2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 a služeb</w:t>
      </w:r>
      <w:r>
        <w:rPr>
          <w:rFonts w:cs="Arial" w:ascii="Arial" w:hAnsi="Arial"/>
          <w:sz w:val="22"/>
          <w:szCs w:val="22"/>
        </w:rPr>
        <w:t xml:space="preserve">               1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                          1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                                                                         1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                                     1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                                  1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sloužících pro poskytování prodeje v době konání hodů, výstav a jiných kulturních a prodejních akcích                                              60,-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užívání veřejného prostranství pro potřeby tvorby filmových a televizních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l                                                                                                                   1,-</w:t>
        <w:tab/>
        <w:t>Kč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 umístění skládek pro stavební účely stavebníkům vlastnícím stavební povolení pro stavbu v katastru města Velké Pavlovice                               200,-</w:t>
        <w:tab/>
        <w:t>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motorových vozidel do 3,5 t činí za vozidlo                                                                                          200,- Kč/měsíc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74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hrazení trvalého parkovacího místa motorových vozidel nad 3,5 t činí za vozidlo                                                                                          300,-</w:t>
        <w:tab/>
        <w:t>Kč/měsíc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1 dne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2 dnů nebo delší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tanovený paušální částkou je splatný nejpozději v den ukončení užívání veřejného prostranství.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60" w:after="0"/>
        <w:ind w:left="1021" w:hanging="45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za vyhrazení trvalého parkovacího místa pro osobu, která je držitelem průkazu ZTP nebo ZTP/P,</w:t>
      </w:r>
    </w:p>
    <w:p>
      <w:pPr>
        <w:pStyle w:val="Normal"/>
        <w:spacing w:lineRule="auto" w:line="312" w:before="60" w:after="0"/>
        <w:ind w:left="1021" w:hanging="45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z akcí pořádaných na veřejném prostranství, jejichž celý výtěžek je odveden na charitativní a veřejně prospěšné účely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(1) tohoto článku je poplatník povinen ohlásit ve lhůtě nejpozději v den zahájení užívání veřejného prostranstv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3)</w:t>
        <w:tab/>
        <w:t>V případě, že poplatník nesplní povinnost ohlásit údaj rozhodný pro osvobození nebo úlevu ve lhůtách stanovených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1"/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12"/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rušuje se obecně závazná vyhláška č. 3/2018 o místním poplatku za užívání veřejného prostranství, ze dne 13.12.2018.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b/>
          <w:b/>
          <w:bCs/>
          <w:i/>
          <w:i/>
          <w:color w:val="1A4BD6"/>
        </w:rPr>
      </w:pPr>
      <w:r>
        <w:rPr>
          <w:rFonts w:cs="Arial" w:ascii="Arial" w:hAnsi="Arial"/>
          <w:sz w:val="22"/>
          <w:szCs w:val="22"/>
        </w:rPr>
        <w:t>Tato vyhláška nabývá účinnosti dnem 1.1.2020.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  <w:color w:val="1A4BD6"/>
          <w:sz w:val="22"/>
          <w:szCs w:val="22"/>
        </w:rPr>
      </w:pPr>
      <w:r>
        <w:rPr>
          <w:rFonts w:cs="Arial" w:ascii="Arial" w:hAnsi="Arial"/>
          <w:b/>
          <w:bCs/>
          <w:i/>
          <w:color w:val="1A4BD6"/>
          <w:sz w:val="22"/>
          <w:szCs w:val="22"/>
        </w:rPr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v.r.</w:t>
        <w:tab/>
        <w:t>v.r.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Petr Hasil </w:t>
        <w:tab/>
        <w:t xml:space="preserve">    Jiří Otřel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40:00Z</dcterms:created>
  <dc:creator>DA210036</dc:creator>
  <dc:description/>
  <cp:keywords/>
  <dc:language>en-US</dc:language>
  <cp:lastModifiedBy>Jana Václavková</cp:lastModifiedBy>
  <cp:lastPrinted>2019-12-13T09:24:00Z</cp:lastPrinted>
  <dcterms:modified xsi:type="dcterms:W3CDTF">2023-10-04T07:40:00Z</dcterms:modified>
  <cp:revision>2</cp:revision>
  <dc:subject/>
  <dc:title>Vzor obecně závazné vyhlášky obce o stanovení systému shromažďování, sběru, přepravy, třídění, využívání a odstraňování komuná</dc:title>
</cp:coreProperties>
</file>