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EC ONDŘEJOV</w:t>
      </w:r>
    </w:p>
    <w:p>
      <w:pPr>
        <w:pStyle w:val="Heading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stupitelstvo obce Ondřejov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ecně závazná vyhláška obce Ondřejov </w:t>
      </w:r>
    </w:p>
    <w:p>
      <w:pPr>
        <w:pStyle w:val="NormlnIMP"/>
        <w:spacing w:lineRule="auto" w:line="24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o stanovení obecního systému odpadového hospodářství </w:t>
      </w:r>
    </w:p>
    <w:p>
      <w:pPr>
        <w:pStyle w:val="NormlnIMP"/>
        <w:spacing w:lineRule="auto" w:line="240"/>
        <w:jc w:val="center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Zkladntextodsazen2"/>
        <w:ind w:left="0" w:hanging="0"/>
        <w:rPr/>
      </w:pPr>
      <w:r>
        <w:rPr>
          <w:rFonts w:cs="Calibri" w:ascii="Calibri" w:hAnsi="Calibri"/>
          <w:sz w:val="22"/>
          <w:szCs w:val="22"/>
        </w:rPr>
        <w:t>Zastupitelstvo obce Ondřejov se na svém zasedání dne 2. 12. 2024 usneslo vydat na základě § 59 odst. 4 zákona č. 541/2020 Sb., o 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1</w:t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vyhláška stanovuje obecní systém odpadového hospodářství na území obce </w:t>
      </w:r>
      <w:r>
        <w:rPr>
          <w:rFonts w:cs="Calibri" w:ascii="Calibri" w:hAnsi="Calibri"/>
          <w:bCs/>
          <w:sz w:val="22"/>
          <w:szCs w:val="22"/>
        </w:rPr>
        <w:t>Ondřejov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 okamžiku, kdy osoba zapojená do obecního systému odloží movitou věc nebo odpad, s 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rFonts w:cs="Calibri" w:ascii="Calibri" w:hAnsi="Calibri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běrných nádob a na určená místa je zakázáno ukládat jiné složky komunálních odpadů, než pro které jsou určeny touto vyhláško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zová firma není povinna odvézt odpad uložený mimo odpadové nádoby, ani provést výsyp a odvoz odpadu z nádob, které se nenacházejí na veřejně přístupném pozemku nebo je v nich uložen jiný odpad, než jaký do dané nádoby přísluš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y svozu komunálního odpadu jsou zveřejňovány na úřední desce obecního úřadu, na webových stránkách obce a v listinné podobě na obecním úřad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vozová firma je oprávněna zabezpečit svoz komunálního odpadu od 6:00 do 22:00 hod. Každý je povinen zajistit v den svozu odpadu nejpozději do 5:00 hod. zpřístupnění sběrné nádoby event. typizovaného pytle dle čl. 6 odst. 1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padné reklamace neprovedení svozu je občan povinen řešit pouze s obecním úřadem Ondřejov, a to nejdéle do 48 hodin od doby, kdy měl být realizován svoz příslušné komodity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je povinen označit sběrnou nádobu příslušnou známkou svozové firmy, kterou obdrží při platbě místního poplatku za obecní systém odpadového hospodářství, známka zůstává v platnosti do 31. 3. následujícího rok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Biologické odpady rostlinného původu</w:t>
      </w:r>
      <w:r>
        <w:rPr>
          <w:rFonts w:cs="Calibri"/>
          <w:bCs/>
        </w:rPr>
        <w:t>,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apír,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lasty včetně PET lahví, nápojových kartonů a nápojových plechovek,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Sklo,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Kovy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měsný komunální odpad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Komunální odpad nezahrnuje odpad z výroby, zemědělství, lesnictví, rybolovu, septiků, kanalizační sítě a čistíren odpadních vod, včetně kalů, vozidla ke konci životnosti ani stavební a demoliční odpad. Likvidaci je v takovém případě povinen původce odpadu zajistit individuálně na své náklady v souladu se zákonem o odpadech.</w:t>
      </w:r>
    </w:p>
    <w:p>
      <w:pPr>
        <w:pStyle w:val="TextBodyInden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Objemný odpad je takový odpad, který vzhledem ke svým rozměrům nemůže být umístěn do sběrných nádob (např. koberce, matrace, nábytek apod.).</w:t>
      </w:r>
    </w:p>
    <w:p>
      <w:pPr>
        <w:pStyle w:val="TextBodyInden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3</w:t>
      </w:r>
    </w:p>
    <w:p>
      <w:pPr>
        <w:pStyle w:val="Normal"/>
        <w:tabs>
          <w:tab w:val="clear" w:pos="708"/>
          <w:tab w:val="left" w:pos="927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pír, plasty včetně PET lahví a nápojových kartonů, biologické odpady rostlinného původu, sklo, kovy, jedlé oleje a tuky a textil se soustřeďují do </w:t>
      </w:r>
      <w:r>
        <w:rPr>
          <w:rFonts w:cs="Calibri" w:ascii="Calibri" w:hAnsi="Calibri"/>
          <w:bCs/>
          <w:sz w:val="22"/>
          <w:szCs w:val="22"/>
        </w:rPr>
        <w:t>zvláštních sběrných nádob</w:t>
      </w:r>
      <w:r>
        <w:rPr>
          <w:rFonts w:cs="Calibri" w:ascii="Calibri" w:hAnsi="Calibri"/>
          <w:sz w:val="22"/>
          <w:szCs w:val="22"/>
        </w:rPr>
        <w:t>, kterými jsou stanovené barevně odlišené nádoby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láštní sběrné nádoby jsou umístěny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nemovitostí zařazených v systému "door-to-door“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 stanovištích určených radou obce Ondřejov. O umístění nádob určených pro konkrétní lokality jsou informováni obyvatelé a vlastníci nemovitostí v těchto lokalitách.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IMP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  <w:color w:val="000000"/>
        </w:rPr>
        <w:t>Papír, barva modrá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FF0000"/>
        </w:rPr>
      </w:pPr>
      <w:r>
        <w:rPr>
          <w:rFonts w:cs="Calibri"/>
          <w:bCs/>
          <w:color w:val="000000"/>
        </w:rPr>
        <w:t>Plasty včetně PET lahví, nápojových kartonů a nápojových plechovek, barva žlutá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  <w:color w:val="000000"/>
        </w:rPr>
        <w:t>Sklo, barva zelená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  <w:color w:val="000000"/>
        </w:rPr>
        <w:t xml:space="preserve">Kovy, barva šedá s nápisem „KOVY“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Jedlé oleje a tuky, </w:t>
      </w:r>
      <w:r>
        <w:rPr>
          <w:rFonts w:cs="Calibri" w:ascii="Calibri" w:hAnsi="Calibri"/>
          <w:bCs/>
          <w:color w:val="000000"/>
          <w:sz w:val="22"/>
          <w:szCs w:val="22"/>
        </w:rPr>
        <w:t>barva oranžová s nápisem „JEDLÉ OLEJE a TUKY“</w:t>
      </w:r>
      <w:r>
        <w:rPr>
          <w:rFonts w:cs="Calibri" w:ascii="Calibri" w:hAnsi="Calibri"/>
          <w:iCs/>
          <w:sz w:val="22"/>
          <w:szCs w:val="22"/>
        </w:rPr>
        <w:t>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Biologické odpady rostlinného původu, kontejner s nápisem „BIO“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Textil, barva modrá s nápisem „Kontejner na veškerý TEXTIL, Určeno k dotřídění“.</w:t>
      </w:r>
    </w:p>
    <w:p>
      <w:pPr>
        <w:pStyle w:val="Default"/>
        <w:ind w:left="36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íděný komunální odpad v rozsahu papír, plasty a biologické odpady rostlinného původu lze odevzdávat prostřednictvím individuálních sběrných nádob (papír – modrá nádoba; plasty, PET lahve, nápojové kartony a nápojové plechovky – žlutá nádoba; biologické odpady rostlinného původu – hnědá nádoba), které jsou umístěny u jednotlivých nemovitostí zařazených do systému "door-to-door“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logické odpady likvidují občané přednostně kompostováním na vlastním pozemku. Dále je možné biologický odpad soustřeďovat v areálu kompostárny Struhařov a do zvláštních sběrných nádob hnědé barvy rozmístěných v rámci systému „door to door“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oustřeďování určených složek odpadu podléhá požadavkům stanoveným v čl. 1 odst. 5, odst. 6 a odst.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oz nebezpečných složek komunálního odpadu je zajišťován </w:t>
      </w:r>
      <w:r>
        <w:rPr>
          <w:rFonts w:cs="Calibri" w:ascii="Calibri" w:hAnsi="Calibri"/>
          <w:iCs/>
          <w:sz w:val="22"/>
          <w:szCs w:val="22"/>
        </w:rPr>
        <w:t>minimálně dvakrát ročně</w:t>
      </w:r>
      <w:r>
        <w:rPr>
          <w:rFonts w:cs="Calibri" w:ascii="Calibri" w:hAnsi="Calibri"/>
          <w:sz w:val="22"/>
          <w:szCs w:val="22"/>
        </w:rPr>
        <w:t xml:space="preserve"> jeho odebíráním na předem vyhlášených přechodných stanovištích přímo do zvláštních sběrných nádob k tomuto sběru určených. Informace o svozu jsou zveřejňovány na úřední desce obecního úřadu a na webových stránkách obc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oustřeďování nebezpečných složek komunálního odpadu podléhá požadavkům stanoveným v čl. 1 odst. 5, odst. 6 a odst. 7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běr objemného odpad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Svoz objemného odpadu je zajišťován minimálně dvakrát ročně jeho odebíráním na předem vyhlášených přechodných stanovištích přímo do zvláštních sběrných nádob k tomuto sběru určených. Informace o svozu jsou zveřejňovány na úřední desce obecního úřadu a na webových stránkách obc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Soustřeďování objemného odpadu podléhá požadavkům stanoveným v čl. 1 odst. 5, odst. 6 a odst. 7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nIMP"/>
        <w:numPr>
          <w:ilvl w:val="0"/>
          <w:numId w:val="12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lnIMP"/>
        <w:numPr>
          <w:ilvl w:val="2"/>
          <w:numId w:val="5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elnice,</w:t>
      </w:r>
    </w:p>
    <w:p>
      <w:pPr>
        <w:pStyle w:val="NormlnIMP"/>
        <w:numPr>
          <w:ilvl w:val="2"/>
          <w:numId w:val="5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izované igelitové pytle označené logem svozové firmy,</w:t>
      </w:r>
    </w:p>
    <w:p>
      <w:pPr>
        <w:pStyle w:val="NormlnIMP"/>
        <w:numPr>
          <w:ilvl w:val="2"/>
          <w:numId w:val="5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koobjemové kontejnery (pouze v konkrétních lokalitách určených radou obce),</w:t>
      </w:r>
    </w:p>
    <w:p>
      <w:pPr>
        <w:pStyle w:val="NormlnIMP"/>
        <w:numPr>
          <w:ilvl w:val="2"/>
          <w:numId w:val="5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střeďování směsného komunálního odpadu podléhá požadavkům stanoveným v čl. 1 odst. 5, odst. 6. a odst. 7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89768315"/>
      <w:bookmarkStart w:id="1" w:name="_Hlk89768315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Start w:id="2" w:name="_Hlk89768315"/>
      <w:bookmarkEnd w:id="2"/>
      <w:r>
        <w:rPr>
          <w:rFonts w:cs="Calibri" w:ascii="Calibri" w:hAnsi="Calibri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numPr>
          <w:ilvl w:val="0"/>
          <w:numId w:val="15"/>
        </w:numPr>
        <w:ind w:left="360" w:firstLine="349"/>
        <w:jc w:val="both"/>
        <w:rPr/>
      </w:pPr>
      <w:r>
        <w:rPr>
          <w:rFonts w:cs="Calibri" w:ascii="Calibri" w:hAnsi="Calibri"/>
          <w:bCs/>
          <w:sz w:val="22"/>
          <w:szCs w:val="22"/>
        </w:rPr>
        <w:t>baterie a elektrozařízení;</w:t>
      </w:r>
    </w:p>
    <w:p>
      <w:pPr>
        <w:pStyle w:val="Normal"/>
        <w:numPr>
          <w:ilvl w:val="0"/>
          <w:numId w:val="15"/>
        </w:numPr>
        <w:ind w:left="360" w:firstLine="349"/>
        <w:jc w:val="both"/>
        <w:rPr/>
      </w:pPr>
      <w:r>
        <w:rPr>
          <w:rFonts w:cs="Calibri" w:ascii="Calibri" w:hAnsi="Calibri"/>
          <w:bCs/>
          <w:sz w:val="22"/>
          <w:szCs w:val="22"/>
        </w:rPr>
        <w:t>pneumatiky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bky s ukončenou životností uvedené v odst. 1, písm. a) lze předávat do sběrných nádob a na místech určených radou obce Ondřejov, seznam stanovišť je dostupný v elektronické podobě na webových stránkách obce a v listinné podobě na obecním úřadu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oz výrobků s ukončenou životností uvedené v odst. 1, písm. b) je zajišťován </w:t>
      </w:r>
      <w:r>
        <w:rPr>
          <w:rFonts w:cs="Calibri" w:ascii="Calibri" w:hAnsi="Calibri"/>
          <w:iCs/>
          <w:sz w:val="22"/>
          <w:szCs w:val="22"/>
        </w:rPr>
        <w:t>dvakrát ročně</w:t>
      </w:r>
      <w:r>
        <w:rPr>
          <w:rFonts w:cs="Calibri" w:ascii="Calibri" w:hAnsi="Calibri"/>
          <w:sz w:val="22"/>
          <w:szCs w:val="22"/>
        </w:rPr>
        <w:t xml:space="preserve"> odebíráním na předem vyhlášených přechodných stanovištích přímo do zvláštních sběrných nádob k tomuto sběru určených. Informace o svozu jsou zveřejňovány na úřední desce obecního úřadu a na webových stránkách obc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střeďování výrobků s ukončenou životností podléhá požadavkům stanoveným v čl. 1 odst. 5, odst. 6 a odst. 7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 v rámci předcházení vzniku odpadu za účelem jejich opětovného použití nakládá s těmito movitými věcmi: oděvy a textil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vité věci uvedené v odst. 1 lze předávat do kontejnerů určených ke sběru textilu pro opětovné použití označených „Projekt pomoci pro Klokánek fod - Charitativně ekologický sběr“.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vitá věc musí být předána v takovém stavu, aby bylo možné její opětovné použit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střeďování výrobků v rámci předcházení vzniku odpadu podléhá požadavkům stanoveným v čl. 1 odst. 5, odst. 6 a odst. 7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m odpadem a demoličním odpadem se rozumí odpad vznikající při stavebních a demoličních činnostech nepodnikajících fyzických osob. Stavební a demoliční odpad není odpadem komunálním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tavební odpad a demoliční odpad lze použít, předat či odstranit pouze zákonem stanoveným způsobem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kvidaci stavebního a demoličního odpadu si osoba, provádějící činnost, při které tento odpad vznikl, zajišťuje sama na svoje náklady, v souladu se zákonem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bytím účinnosti této vyhlášky se zrušuje obecně závazná vyhláška obce Ondřejov č. 2/2021 o stanovení obecního systému odpadového hospodářství, ze dne 6. 12. 2021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obecně závazná vyhláška nabývá účinnosti dne 1. 1. 2025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zvylnk"/>
        <w:jc w:val="left"/>
        <w:rPr>
          <w:rFonts w:ascii="Calibri" w:hAnsi="Calibri" w:cs="Calibri"/>
          <w:b w:val="false"/>
          <w:b w:val="false"/>
          <w:bCs w:val="false"/>
          <w:i/>
          <w:i/>
          <w:color w:val="1A4BD6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Calibri" w:hAnsi="Calibri" w:cs="Calibri"/>
          <w:b/>
          <w:b/>
          <w:bCs/>
          <w:i/>
          <w:i/>
          <w:color w:val="1A4BD6"/>
          <w:sz w:val="22"/>
          <w:szCs w:val="22"/>
        </w:rPr>
      </w:pPr>
      <w:r>
        <w:rPr>
          <w:rFonts w:cs="Calibri" w:ascii="Calibri" w:hAnsi="Calibri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Arial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Mgr. Vladimír Zámyslický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" w:hAnsi="Calibri" w:eastAsia="Arial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 w:bidi="hi-IN"/>
              </w:rPr>
              <w:t>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rial" w:cs="Calibri" w:ascii="Calibri" w:hAnsi="Calibri"/>
                <w:kern w:val="2"/>
                <w:sz w:val="22"/>
                <w:szCs w:val="22"/>
                <w:lang w:eastAsia="zh-CN" w:bidi="hi-IN"/>
              </w:rPr>
              <w:t>David Kvapil</w:t>
              <w:br/>
              <w:t xml:space="preserve"> místostarosta</w:t>
            </w:r>
          </w:p>
        </w:tc>
      </w:tr>
    </w:tbl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alibri" w:hAnsi="Calibri" w:eastAsia="Times New Roman" w:cs="Calibri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eastAsia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trike w:val="false"/>
      <w:dstrike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8:00Z</dcterms:created>
  <dc:creator>DA210036</dc:creator>
  <dc:description/>
  <cp:keywords/>
  <dc:language>en-US</dc:language>
  <cp:lastModifiedBy>Obec Ondrejov</cp:lastModifiedBy>
  <cp:lastPrinted>2021-01-04T11:31:00Z</cp:lastPrinted>
  <dcterms:modified xsi:type="dcterms:W3CDTF">2024-12-11T10:28:00Z</dcterms:modified>
  <cp:revision>2</cp:revision>
  <dc:subject/>
  <dc:title>Vzor obecně závazné vyhlášky obce o stanovení systému shromažďování, sběru, přepravy, třídění, využívání a odstraňování komuná</dc:title>
</cp:coreProperties>
</file>