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k Obecně závazné vyhlášce obce Čachovice o místním poplatku za užívání veřejného prostranst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řejné prostranství, za jehož užívání se vybírá místní poplatek za užívání veřejného prostranství na území obce Čachovic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.ú. Čachovice - pozemky</w:t>
      </w:r>
    </w:p>
    <w:p>
      <w:pPr>
        <w:pStyle w:val="Normal"/>
        <w:jc w:val="both"/>
        <w:rPr/>
      </w:pPr>
      <w:r>
        <w:rPr>
          <w:sz w:val="26"/>
          <w:szCs w:val="26"/>
        </w:rPr>
        <w:t>stp.č. 208, p.č. 641/1, p.č. 640, p.č. 893, p.č. 609/1, p.č. 612/5, p.č. 613/90, p.č. 613/54, p.č. 608/7, p.č. 639/1, p.č. 642/1, p.č. 782, p.č. 642/2, p.č. 606/12, p.č. 637/1, p.č. 637/5, p.č. 606/28, p.č. 606/5, p.č. 604/18, p.č. 646/2, p.č. 594/1, p.č. 449/33, p.č. 614/3, p.č. 639/7, p.č. 639/3, p.č. 639/5, p.č. 608/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.ú. Struhy - pozemky </w:t>
      </w:r>
    </w:p>
    <w:p>
      <w:pPr>
        <w:pStyle w:val="Normal"/>
        <w:jc w:val="both"/>
        <w:rPr/>
      </w:pPr>
      <w:r>
        <w:rPr>
          <w:sz w:val="26"/>
          <w:szCs w:val="26"/>
        </w:rPr>
        <w:t>p.č. 651/1, p.č. 635/1, p.č. 635/2, p.č. 665/1, p.č. 949, p.č. 683, p.č. 976, p.č. 650, p.č. 802, p.č. 803, p.č. 1040, p.č. 1030, p.č. 518/8, p.č. 1027, p.č. 784, p.č. 559/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38" w:after="238"/>
      <w:jc w:val="center"/>
      <w:textAlignment w:val="baseline"/>
      <w:outlineLvl w:val="0"/>
    </w:pPr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26:00Z</dcterms:created>
  <dc:creator>Uživatel systému Windows</dc:creator>
  <dc:description/>
  <dc:language>en-US</dc:language>
  <cp:lastModifiedBy>Uživatel systému Windows</cp:lastModifiedBy>
  <cp:lastPrinted>2024-07-18T10:58:00Z</cp:lastPrinted>
  <dcterms:modified xsi:type="dcterms:W3CDTF">2024-08-19T14:26:00Z</dcterms:modified>
  <cp:revision>2</cp:revision>
  <dc:subject/>
  <dc:title/>
</cp:coreProperties>
</file>