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16230</wp:posOffset>
            </wp:positionV>
            <wp:extent cx="723900" cy="8191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6"/>
          <w:szCs w:val="36"/>
        </w:rPr>
        <w:t>Městys Luka nad Jihlavou</w:t>
      </w:r>
    </w:p>
    <w:p>
      <w:pPr>
        <w:pStyle w:val="TextBody"/>
        <w:tabs>
          <w:tab w:val="clear" w:pos="708"/>
          <w:tab w:val="left" w:pos="25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Luka nad Jihlav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IMP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městys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e vstupného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yse Luka nad Jihlavou se na svém zasedání dne 10.12.2019 usnesením </w:t>
        <w:br/>
        <w:t xml:space="preserve">č. 114/2019/ZM usneslo vydat na základě § 14 zákona č. 565/1990 Sb., o místních poplatcích, ve znění pozdějších předpisů (dále jen „zákon o místních poplatcích“), a 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ys Luka nad Jihlavou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21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2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všeho druhu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ová představení ve zdejším kině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e všeho druhu vyjma tanečních zábav a diskoték (např. koncerty, estrády, divadelní představení)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21 dnů před konáním ak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článek 14, 15, 16, 17 a 18 obecně závazná vyhlášky č. 4/2012 o místních poplatcích, ze dne 06.03.2012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01.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da Salátová </w:t>
        <w:tab/>
        <w:t>Viktor Wőlfl</w:t>
      </w:r>
    </w:p>
    <w:p>
      <w:pPr>
        <w:pStyle w:val="TextBody"/>
        <w:tabs>
          <w:tab w:val="clear" w:pos="708"/>
          <w:tab w:val="left" w:pos="1080" w:leader="none"/>
          <w:tab w:val="left" w:pos="6663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.1.202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33:00Z</dcterms:created>
  <dc:creator>Žemlová Hana, JUDr.</dc:creator>
  <dc:description/>
  <cp:keywords/>
  <dc:language>en-US</dc:language>
  <cp:lastModifiedBy>Pavla Bőhmová</cp:lastModifiedBy>
  <cp:lastPrinted>2020-01-03T10:24:00Z</cp:lastPrinted>
  <dcterms:modified xsi:type="dcterms:W3CDTF">2023-09-22T11:09:00Z</dcterms:modified>
  <cp:revision>7</cp:revision>
  <dc:subject/>
  <dc:title>Metodický materiál</dc:title>
</cp:coreProperties>
</file>