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D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Údrnice č. 1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í části společných školských obvodů mateřských ško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Údrnice se na svém zasedání dne 22. 6. 2017, usnesením č. 3/2017 usneslo vydat na základě ustanovení § 178 odst. 2 písm. c) a § 179 odst. 3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tanovení části školských obvod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dohody obcí Bystřice, Sedliště, Střevač a Údrnice o vytvoření společného školského obvodu mateřské školy je území obce Údrnice, a to část obce Údrnice, částí školského obvodu Mateřské školy Bystřice, Bystřice 23, 507 23 Libáň zřízené obcí Bystř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dohody obce Údrnice a města Kopidlna o vytvoření společného školského obvodu mateřské školy je území obce Údrnice, a to části obce Bílsko a Únětice, částí školského obvodu Základní školy a Mateřské školy Kopidlno, Tomáše Svobody 297, 507 32 Kopidlno, zřízené městem Kopidl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Gabriela Mottlová</w:t>
        <w:tab/>
        <w:tab/>
        <w:tab/>
        <w:tab/>
        <w:tab/>
        <w:tab/>
        <w:tab/>
        <w:t xml:space="preserve">   Miroslav Horák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ka</w:t>
        <w:tab/>
        <w:tab/>
        <w:tab/>
        <w:tab/>
        <w:tab/>
        <w:tab/>
        <w:tab/>
        <w:t xml:space="preserve">         starost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6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D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obecně závazné vyhlášky obce Údrnice č. 1/2024, o stanoven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Cs/>
          <w:color w:val="000000"/>
          <w:szCs w:val="24"/>
        </w:rPr>
        <w:t>Stanoviště zvláštních sběrných nádob dle čl. 3, bodu 3 výše uvedené vyhlášky jsou na níže uvedených místech v obci Údrnice: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ní část Údrnice - U budovy obecního úřadu – č. p. 79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Žlutý kontejner na plasty, PET lahve a nápojové kartony – 2 ks</w:t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Modrý kontejner na papír – 2 ks</w:t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Hnědý kontejner na bioodpad – 1 ks</w:t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Šedá popelnice na jedlé tuky a oleje – 1 ks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ní část Údrnice - U kulturního domu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</w:t>
      </w:r>
    </w:p>
    <w:p>
      <w:pPr>
        <w:pStyle w:val="Odstavecseseznamem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ístní část Údrnice - U křížku na Údrnické Lhotě – u č. p. 96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7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7"/>
        </w:numPr>
        <w:ind w:left="1068" w:hanging="360"/>
        <w:rPr/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ind w:left="-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ní část Únětice – na návsi u nádrže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</w:t>
      </w:r>
    </w:p>
    <w:p>
      <w:pPr>
        <w:pStyle w:val="Odstavecseseznamem"/>
        <w:numPr>
          <w:ilvl w:val="2"/>
          <w:numId w:val="5"/>
        </w:numPr>
        <w:rPr/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ý kontejner na bioodpad – 1 ks</w:t>
      </w:r>
    </w:p>
    <w:p>
      <w:pPr>
        <w:pStyle w:val="Odstavecseseznamem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ní část Bílsko – křižovatka u č. p. 13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</w:t>
      </w:r>
    </w:p>
    <w:p>
      <w:pPr>
        <w:pStyle w:val="Odstavecseseznamem"/>
        <w:numPr>
          <w:ilvl w:val="2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numPr>
          <w:ilvl w:val="2"/>
          <w:numId w:val="5"/>
        </w:numPr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ý kontejner na bioodpad – 1 ks</w:t>
      </w:r>
    </w:p>
    <w:p>
      <w:pPr>
        <w:pStyle w:val="Odstavecseseznamem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31:00Z</dcterms:created>
  <dc:creator>DA210036</dc:creator>
  <dc:description/>
  <cp:keywords/>
  <dc:language>en-US</dc:language>
  <cp:lastModifiedBy>PC PC</cp:lastModifiedBy>
  <cp:lastPrinted>2023-12-13T14:02:00Z</cp:lastPrinted>
  <dcterms:modified xsi:type="dcterms:W3CDTF">2024-08-25T18:31:00Z</dcterms:modified>
  <cp:revision>2</cp:revision>
  <dc:subject/>
  <dc:title>Vzor obecně závazné vyhlášky obce o stanovení systému shromažďování, sběru, přepravy, třídění, využívání a odstraňování komuná</dc:title>
</cp:coreProperties>
</file>