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789305" cy="33591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8915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349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1/EpI173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b/>
          <w:szCs w:val="24"/>
        </w:rPr>
        <w:t xml:space="preserve"> pro zástřelné v uzavřených pásmech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rPr>
          <w:rFonts w:cs="Arial" w:ascii="Arial" w:hAnsi="Arial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281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308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</w:t>
      </w:r>
      <w:r>
        <w:rPr>
          <w:rFonts w:cs="Arial" w:ascii="Arial" w:hAnsi="Arial"/>
          <w:szCs w:val="24"/>
        </w:rPr>
        <w:t>lov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en-US"/>
        </w:rPr>
        <w:t xml:space="preserve">:  </w:t>
      </w:r>
      <w:r>
        <w:rPr>
          <w:rFonts w:cs="Arial" w:ascii="Arial" w:hAnsi="Arial"/>
          <w:szCs w:val="24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6407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42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11201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332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81610</wp:posOffset>
                </wp:positionV>
                <wp:extent cx="1555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4.3pt" to="20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390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484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29197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300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7851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</w:t>
        <w:tab/>
        <w:t>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296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296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6407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92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72720</wp:posOffset>
                </wp:positionV>
                <wp:extent cx="26650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3.6pt" to="227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30289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517.4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1466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267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17767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246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1/EpI173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5632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27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72720</wp:posOffset>
                </wp:positionV>
                <wp:extent cx="26860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.6pt" to="232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9051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5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507.7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4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  <w:vertAlign w:val="superscript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3:00Z</dcterms:created>
  <dc:creator>Lenka Hanušová</dc:creator>
  <dc:description/>
  <cp:keywords/>
  <dc:language>en-US</dc:language>
  <cp:lastModifiedBy>Katarína Juhásová</cp:lastModifiedBy>
  <cp:lastPrinted>2012-03-26T08:41:00Z</cp:lastPrinted>
  <dcterms:modified xsi:type="dcterms:W3CDTF">2024-02-15T09:35:00Z</dcterms:modified>
  <cp:revision>3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