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8680" cy="1047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3435" cy="869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2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3435" cy="869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ecně závazná vyhláška  č. 5/99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Křivoklá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změně základní sídelní jednotky Písky na část Obce Křivoklá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ecní zastupitelstvo se usneslo dne 12.04.1999 vydat podle § 14 a §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t. 1), písm f) zákona č.367/1990 Sb., o obcích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 obecně závaznou vyhláš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vodní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vyhláška řeší změnu základní sídelní jednotky Písky na část Obce Křivok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čl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ost vyhláš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Obecní zastupitelstvo Obce Křivoklát schválilo na zasedání dne 12.04.1999 změnu základní sídelní jednotky Písky na část Obce Křivokl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Vznik části obce Písky je závazný pro všechny občany obce . Obec Křivoklát neprodleně seznámí s touto skutečností všechny dotčené org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to vyhláška nabývá účinnosti dne 1.ledna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Ing. Pavla Hůlová                                  Marta čmer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rostka Obce Křivoklát                     místostarostka Obce Křivokl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8:00Z</dcterms:created>
  <dc:creator>Pavel Friebert</dc:creator>
  <dc:description/>
  <dc:language>en-US</dc:language>
  <cp:lastModifiedBy>Obec Křivoklát</cp:lastModifiedBy>
  <dcterms:modified xsi:type="dcterms:W3CDTF">2007-06-01T06:38:00Z</dcterms:modified>
  <cp:revision>2</cp:revision>
  <dc:subject/>
  <dc:title>OBEC KŘIVOKLÁT</dc:title>
</cp:coreProperties>
</file>