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bec Kornatice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stupitelstvo obce Kornatice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becně závazná vyhláška obce Kornatice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č. 6/2020, </w:t>
      </w:r>
      <w:r>
        <w:rPr>
          <w:rFonts w:cs="Arial" w:ascii="Arial" w:hAnsi="Arial"/>
          <w:b/>
          <w:szCs w:val="24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Kornatice na svém zasedání dne 18.11.2020 usnesením č. 4 schválilo na základ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§ 29 odst. 1 písm. o) bod 1 zákona č. 133/1985 Sb., o požární ochraně, ve znění pozdějších předpisů (dále jen „zákon o požární ochraně“), a v souladu s § 10 písm. d) a § 84 odst. 2 písm. h) zákona č. 128/2000 Sb., o obcích (obecní zřízení), ve 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Kornatice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lnweb"/>
        <w:spacing w:before="0" w:after="0"/>
        <w:ind w:left="41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je zabezpečena jednotkami požární ochrany uvedenými v čl. 5 a v </w:t>
      </w:r>
      <w:r>
        <w:rPr>
          <w:rFonts w:cs="Arial" w:ascii="Arial" w:hAnsi="Arial"/>
          <w:color w:val="000000"/>
          <w:sz w:val="22"/>
          <w:szCs w:val="22"/>
        </w:rPr>
        <w:t>příloze č. 1 vyhlášky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</w:t>
      </w:r>
      <w:r>
        <w:rPr>
          <w:rFonts w:cs="Arial" w:ascii="Arial" w:hAnsi="Arial"/>
          <w:color w:val="000000"/>
          <w:sz w:val="22"/>
          <w:szCs w:val="22"/>
        </w:rPr>
        <w:t xml:space="preserve">v příloze č. 2 vyhlášky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na adrese Kornatice 26, anebo na jiné místo, stanovené velitelem JSDH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oje vody pro hašení požárů jsou stanoveny v nařízení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. Zdroje vody pro hašení požárů na území obce jsou uvedeny v příloze č. 3 vyhlášk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5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signálem „POŽÁRNÍ POPLACH”, </w:t>
      </w:r>
      <w:r>
        <w:rPr>
          <w:rFonts w:cs="Arial" w:ascii="Arial" w:hAnsi="Arial"/>
          <w:color w:val="000000"/>
          <w:sz w:val="22"/>
          <w:szCs w:val="22"/>
        </w:rPr>
        <w:t>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 obecním rozhlasem, dopravním prostředkem vybaveným audiotechnikou apod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Seznam sil a prostředků jednotek požární ochrany podle výpisu z požárního poplachového plán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iCs/>
          <w:sz w:val="22"/>
          <w:szCs w:val="22"/>
        </w:rPr>
        <w:t> </w:t>
      </w:r>
      <w:r>
        <w:rPr>
          <w:rFonts w:cs="Arial" w:ascii="Arial" w:hAnsi="Arial"/>
          <w:iCs/>
          <w:sz w:val="22"/>
          <w:szCs w:val="22"/>
        </w:rPr>
        <w:t xml:space="preserve">Plzeňského </w:t>
      </w:r>
      <w:r>
        <w:rPr>
          <w:rFonts w:cs="Arial" w:ascii="Arial" w:hAnsi="Arial"/>
          <w:sz w:val="22"/>
          <w:szCs w:val="22"/>
        </w:rPr>
        <w:t xml:space="preserve">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indřich Šustr </w:t>
        <w:tab/>
        <w:t>Václav Terelmes starosta</w:t>
        <w:tab/>
        <w:tab/>
        <w:t>místostarosta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Vyvěšeno na úřední desce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Sejmuto z úřední desky dne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veřejnění obecně závazné vyhlášky bylo shodně provedeno způsobem umožňujícím dálkový přístup.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2/2020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Plzeň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2/2020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2/2020, kterou se vydává požární řád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2/2020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Plzeň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HZS Středočeského kraje – HS Kladn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HZS Středočeského kraje – HS Rakovní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SDH Břv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SDH Kohoutov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V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2/2020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žární technika a věcné prostředky požární ochrany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SDH obce nebo společné jednot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SDH Břv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x CAS 20 Iveco, 1x CAS 32 T815, 1x DA Avia 30, dýchací technika SCOTT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2/2020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ezero Vosá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0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žární nádrž u školk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příjezdu ulicí Školní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íceúčelov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Koupaliště U Vodníka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 prostoru skokanských můstků</w:t>
              <w:tab/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od 1. dub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 31. října</w:t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stanovených nad rámec nařízení kra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ybník Brčální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žární nádrž u továrn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příjezdu ulicí Tovární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íceúčelov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Biotop Berounka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0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 prostoru domku údržby</w:t>
              <w:tab/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od 1. dub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 31. října</w:t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….kraje č… ze dne 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56:00Z</dcterms:created>
  <dc:creator>DA210036</dc:creator>
  <dc:description/>
  <dc:language>en-US</dc:language>
  <cp:lastModifiedBy>Kornatice</cp:lastModifiedBy>
  <cp:lastPrinted>2018-02-01T11:14:00Z</cp:lastPrinted>
  <dcterms:modified xsi:type="dcterms:W3CDTF">2024-11-25T15:56:00Z</dcterms:modified>
  <cp:revision>2</cp:revision>
  <dc:subject/>
  <dc:title>Vzor obecně závazné vyhlášky obce o stanovení systému shromažďování, sběru, přepravy, třídění, využívání a odstraňování komuná</dc:title>
</cp:coreProperties>
</file>