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 Újezd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Újezd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Obecně závazná vyhláška obce Újezd o pohybu psů a jiného zvířectva na veřejných prostranstvích k zabezpečení místní záležitosti veřejného pořád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stupitelstvo obce Újezd se na svém zasedání dne 24. 1. 2025, usnesením č. 2 usneslo vydat na základě § 24 odst. 2 zákona č. 246/1992 Sb., na ochranu zvířat proti týrání, ve znění pozdějších předpisů (dále jen „zákon na ochranu zvířat proti týrání“), a v souladu s ustanovením § 10 písm. a), c), d) a § 84 odst. 2, písm. h) zákona č. 128/2000 Sb. o obcích (obecní zřízení), ve znění pozdějších předpisů, tuto obecně závaznou vyhlášku (dále jen „vyhláška“)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1</w:t>
      </w:r>
    </w:p>
    <w:p>
      <w:pPr>
        <w:pStyle w:val="Normal"/>
        <w:spacing w:lineRule="auto" w:line="360"/>
        <w:jc w:val="both"/>
        <w:rPr/>
      </w:pPr>
      <w:r>
        <w:rPr/>
        <w:t>K zabezpečení místních záležitostí veřejného pořádku Obec Újezd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 zeleně v zástav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2</w:t>
      </w:r>
    </w:p>
    <w:p>
      <w:pPr>
        <w:pStyle w:val="Normal"/>
        <w:spacing w:lineRule="auto" w:line="360"/>
        <w:jc w:val="both"/>
        <w:rPr/>
      </w:pPr>
      <w:r>
        <w:rPr/>
        <w:t>Veřejným prostranstvím pro účely této vyhlášky jsou náves, ulice, chodníky, parky, veřejná zeleň a další prostory přístupné každému bez omezení, tedy sloužící obecnému užívání, a to bez ohledu na vlastnictví k tomuto prostoru, to vše pouze v zastavěné části obce v katastrálním území Újezd u Domažlic a v katastrálním území Petrovice u Domažlic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3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>Činnosti, které by mohly narušit veřejný pořádek v obci nebo být v rozporu s dobrými mravy, ochranou bezpečnosti, zdraví a majetku jso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nechání psů a jiných domácích a hospodářských zvířat volně pobíhat bez dozoru na veřejném prostranstv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stupování se psy a jinými domácími a hospodářskými zvířaty příp. jejich vpouštění na dětská hřiště, veřejná hřiště, parky a veřejnou zeleň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90"/>
        <w:jc w:val="both"/>
        <w:rPr/>
      </w:pPr>
      <w:r>
        <w:rPr/>
        <w:t>Ostatní zvířata se mohou pohybovat na veřejném prostranství jen v nutné míře po dobu nezbytně nutnou pod dozorem odpovědné osoby. Tato osoba odpovídá za odstranění případného znečištění těmito zvířaty a to bez zbytečného odkla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dpovědnost za škodu na majetku, zdraví  a životě, která je předmětem úpravy občansko právní příp. trestně právní, není touto vyhláškou dotč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27" w:hanging="643"/>
        <w:jc w:val="both"/>
        <w:rPr>
          <w:iCs/>
        </w:rPr>
      </w:pPr>
      <w:r>
        <w:rPr>
          <w:iCs/>
        </w:rPr>
        <w:t>Povinnosti pro pohyb psů stanovené touto vyhláškou se nevztahují na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>použití služebního psa podle zvláštních právních předpisů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iCs/>
        </w:rPr>
      </w:pPr>
      <w:r>
        <w:rPr>
          <w:iCs/>
        </w:rPr>
        <w:t xml:space="preserve">použití psa osobou nevidomou, bezmocnou a osobou s těžkým zdravotním postižením, která je držitelem průkazu ZTP/P podle zvláštního právního předpisu.“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spacing w:lineRule="auto" w:line="360"/>
        <w:rPr/>
      </w:pPr>
      <w:r>
        <w:rPr/>
        <w:t>Zrušuje se obecně závazná vyhláška č. 2/2024 o pohybu psů a jiného zvířectva na veřejných prostranstvích k zabezpečení místní záležitosti veřejného pořádku, ze dne 22. 11.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7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Tato obecně závazná vyhláška nabývá účinnosti počátkem patnáctého dne následujícího po dni jejího vyhláš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adek  HAMMER                               </w:t>
        <w:tab/>
        <w:tab/>
        <w:tab/>
        <w:tab/>
        <w:t>Petr DUFF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      starosta                                                                                       místostaro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V č. 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3:00Z</dcterms:created>
  <dc:creator>obec 10</dc:creator>
  <dc:description/>
  <cp:keywords/>
  <dc:language>en-US</dc:language>
  <cp:lastModifiedBy>nb</cp:lastModifiedBy>
  <cp:lastPrinted>2025-01-29T12:42:00Z</cp:lastPrinted>
  <dcterms:modified xsi:type="dcterms:W3CDTF">2025-01-29T11:43:00Z</dcterms:modified>
  <cp:revision>2</cp:revision>
  <dc:subject/>
  <dc:title>Obecně závazná vyhláška obce</dc:title>
</cp:coreProperties>
</file>