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STO SMEČNO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stupitelstvo města Smečn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Obecně závazná vyhláška,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kterou se mění obecně závazná vyhláška č. 3/2024 o stanovení obecního systému odpadového hospodářství ze dne 24.01.2024.</w:t>
      </w:r>
    </w:p>
    <w:p>
      <w:pPr>
        <w:pStyle w:val="Normal"/>
        <w:spacing w:before="120" w:after="0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>Zastupitelstvo města Smečno se na svém zasedání dne 05.06.2024 usnesením č. 114/9/ZM/2024 usneslo vydat na základě § 59 odst. 5 zákona č. 541/2020 Sb., o odpadech (dále jen “zákon odpadech“), a to v souladu s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měna ustanov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stanovení čl. 8 odst. 2 se mění a nahrazuje text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Výrobky s ukončenou životností uvedené v odst. 1 lze předávat na Sběrném místě u starého hřiště, Smečno.“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Čl. 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Účinn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vyhláška nabývá účinnosti počátkem patnáctého dne následujícího po dni jejího vyhlášení.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tbl>
      <w:tblPr>
        <w:tblW w:w="964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c. Tomáš Burda v.r.</w:t>
              <w:br/>
              <w:t xml:space="preserve"> starost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Pavla Štrobachová MPA v.r.</w:t>
              <w:br/>
              <w:t xml:space="preserve"> místostarost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Zdeněk Lukšík v.r.</w:t>
        <w:br/>
        <w:t xml:space="preserve">                         místostarosta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odpisovePole">
    <w:name w:val="PodpisovePole"/>
    <w:basedOn w:val="Normal"/>
    <w:qFormat/>
    <w:pPr>
      <w:widowControl w:val="false"/>
      <w:suppressLineNumbers/>
      <w:suppressAutoHyphens w:val="true"/>
      <w:jc w:val="center"/>
      <w:textAlignment w:val="baseline"/>
    </w:pPr>
    <w:rPr>
      <w:rFonts w:ascii="Arial" w:hAnsi="Arial" w:eastAsia="Arial" w:cs="Arial"/>
      <w:kern w:val="2"/>
      <w:sz w:val="22"/>
      <w:szCs w:val="2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43:00Z</dcterms:created>
  <dc:creator>Standard</dc:creator>
  <dc:description/>
  <cp:keywords/>
  <dc:language>en-US</dc:language>
  <cp:lastModifiedBy>Nikola</cp:lastModifiedBy>
  <cp:lastPrinted>2024-06-13T11:01:00Z</cp:lastPrinted>
  <dcterms:modified xsi:type="dcterms:W3CDTF">2024-06-13T10:09:00Z</dcterms:modified>
  <cp:revision>5</cp:revision>
  <dc:subject/>
  <dc:title>Obec</dc:title>
</cp:coreProperties>
</file>