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1365</wp:posOffset>
            </wp:positionH>
            <wp:positionV relativeFrom="paragraph">
              <wp:posOffset>46355</wp:posOffset>
            </wp:positionV>
            <wp:extent cx="1010920" cy="1107440"/>
            <wp:effectExtent l="0" t="0" r="0" b="0"/>
            <wp:wrapTight wrapText="bothSides">
              <wp:wrapPolygon edited="0">
                <wp:start x="-204" y="0"/>
                <wp:lineTo x="-204" y="21221"/>
                <wp:lineTo x="21600" y="21221"/>
                <wp:lineTo x="21600" y="0"/>
                <wp:lineTo x="-20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OBEC Heřm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eřman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eřmanov č. 2/2021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 místním poplatku za užívání veřejného prostranství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eřmanov se na svém zasedání dne 8. 3. 2021 usnesením </w:t>
        <w:br/>
        <w:t xml:space="preserve">č. 3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eřman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eřmanov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 …   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     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         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.</w:t>
        <w:tab/>
        <w:t xml:space="preserve">               5 Kč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 e) za umístění stavebních zařízení ......................................................................      </w:t>
        <w:tab/>
        <w:t xml:space="preserve"> 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za umístění reklamních zařízení .......................................................................</w:t>
        <w:tab/>
        <w:t xml:space="preserve"> 5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) za umístění zařízení lunaparků a jiných obdobných atrakcí ............................</w:t>
        <w:tab/>
        <w:t xml:space="preserve"> 5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umístění zařízení cirkusů ....................................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 umístění skládek .................................................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za vyhrazení trvalého parkovacího místa ................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za užívání veřejného prostranství pro kulturní akce ...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za užívání veřejného prostranství pro sportovní akce 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za užívání veřejného prostranství pro reklamní akce .....................................</w:t>
        <w:tab/>
        <w:t xml:space="preserve">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za užívání veřejného prostranství pro potřeby tvorby filmových a TV  děl …..</w:t>
        <w:tab/>
        <w:t xml:space="preserve"> 5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 w:val="22"/>
          <w:szCs w:val="24"/>
        </w:rPr>
      </w:r>
    </w:p>
    <w:p>
      <w:pPr>
        <w:pStyle w:val="Nzvylnk"/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7 dnů ode dne zahájení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</w:t>
      </w:r>
      <w:r>
        <w:rPr>
          <w:rFonts w:cs="Arial" w:ascii="Arial" w:hAnsi="Arial"/>
          <w:i/>
          <w:sz w:val="22"/>
          <w:szCs w:val="22"/>
        </w:rPr>
        <w:t xml:space="preserve">/2019, o místním poplatku za užívání veřejného prostranství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. 12. 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43" w:leader="none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sef Chromý </w:t>
        <w:tab/>
        <w:t>Pavla Chadim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27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8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10</w:t>
      </w:r>
      <w:r>
        <w:rPr>
          <w:rFonts w:cs="Arial" w:ascii="Arial" w:hAnsi="Arial"/>
          <w:sz w:val="16"/>
          <w:szCs w:val="16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7:00Z</dcterms:created>
  <dc:creator>Žemlová Hana, JUDr.</dc:creator>
  <dc:description/>
  <cp:keywords/>
  <dc:language>en-US</dc:language>
  <cp:lastModifiedBy>Obec Heřmanov</cp:lastModifiedBy>
  <cp:lastPrinted>2019-09-23T10:46:00Z</cp:lastPrinted>
  <dcterms:modified xsi:type="dcterms:W3CDTF">2021-03-11T10:17:00Z</dcterms:modified>
  <cp:revision>2</cp:revision>
  <dc:subject/>
  <dc:title>Metodický materiál</dc:title>
</cp:coreProperties>
</file>