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PŠACH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4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Rapšach se na svém zasedání dne 16. 12. 2019 usnesením č. </w:t>
      </w:r>
      <w:r>
        <w:rPr>
          <w:rFonts w:cs="Arial" w:ascii="Arial" w:hAnsi="Arial"/>
          <w:bCs w:val="false"/>
          <w:sz w:val="22"/>
          <w:szCs w:val="22"/>
        </w:rPr>
        <w:t>81/201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neslo vydat na základě § 14 zákona č. 565/1990 Sb., o místních poplatcích, ve znění pozdějších předpisů (dále jen „zákon o místních poplatcích“), </w:t>
        <w:br/>
        <w:t xml:space="preserve">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Rapšach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5 dnů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 xml:space="preserve"> 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 xml:space="preserve"> 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 xml:space="preserve"> 10 %.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které pořádá obec a příspěvkové organizace zřízené  obcí  – Základní škola  a Mateřská škola v Rapšachu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určené dětem do 15 let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které pořádají místní zájmové a společenské organizace, občanská sdružení, prospěšné společnosti a nadace nebo nadační fondy působící na území obce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1 a 2.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Obce Rapšach č. </w:t>
      </w:r>
      <w:r>
        <w:rPr>
          <w:rFonts w:cs="Arial" w:ascii="Arial" w:hAnsi="Arial"/>
        </w:rPr>
        <w:t>1/2010 o místních poplatcích ze dne 13. 12. 2010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01. 01. 2020. </w:t>
      </w:r>
    </w:p>
    <w:p>
      <w:pPr>
        <w:pStyle w:val="Nzvylnk"/>
        <w:jc w:val="left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Petr Kepka</w:t>
        <w:tab/>
        <w:tab/>
        <w:t>JUDr. Lenka Cvrčková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16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0:00Z</dcterms:created>
  <dc:creator>Žemlová Hana, JUDr.</dc:creator>
  <dc:description/>
  <cp:keywords/>
  <dc:language>en-US</dc:language>
  <cp:lastModifiedBy>Jaroslav Čurda</cp:lastModifiedBy>
  <cp:lastPrinted>2019-12-16T18:32:00Z</cp:lastPrinted>
  <dcterms:modified xsi:type="dcterms:W3CDTF">2024-12-27T09:10:00Z</dcterms:modified>
  <cp:revision>2</cp:revision>
  <dc:subject/>
  <dc:title>Metodický materiál</dc:title>
</cp:coreProperties>
</file>