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ing1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false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545</wp:posOffset>
            </wp:positionH>
            <wp:positionV relativeFrom="paragraph">
              <wp:posOffset>-109220</wp:posOffset>
            </wp:positionV>
            <wp:extent cx="753745" cy="859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 b e c   L e l e k o v i c e</w:t>
      </w:r>
    </w:p>
    <w:p>
      <w:pPr>
        <w:pStyle w:val="Normal"/>
        <w:jc w:val="center"/>
        <w:rPr/>
      </w:pPr>
      <w:r>
        <w:rPr>
          <w:b/>
        </w:rPr>
        <w:t>Hlavní 75/7, 664 31 Lelekovice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Okres Brno – venkov</w:t>
      </w:r>
    </w:p>
    <w:p>
      <w:pPr>
        <w:pStyle w:val="Normal"/>
        <w:rPr/>
      </w:pPr>
      <w:r>
        <w:rPr/>
        <w:t xml:space="preserve">                                                             </w:t>
      </w:r>
      <w:hyperlink r:id="rId3">
        <w:r>
          <w:rPr>
            <w:rStyle w:val="InternetLink"/>
            <w:color w:val="4F81BD"/>
          </w:rPr>
          <w:t>www.lelekovice.c</w:t>
        </w:r>
      </w:hyperlink>
      <w:r>
        <w:rPr>
          <w:color w:val="4F81BD"/>
        </w:rPr>
        <w:t>z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Lelekov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obce Lelekov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ně závazná vyhlášk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ou se zrušují některé obecně závazné vyhlášk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upitelstvo obce Lelekovice se na svém zasedání dne 15.05.2023, usnesením </w:t>
        <w:br/>
        <w:t>č. 7/3 usneslo vydat na základě § 84 odst. 2 písm. h) zákona č. 128/2000 Sb., o obcích (obecní zřízení), ve znění pozdějších předpisů, tuto obecně závaznou vyhlášku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ormal"/>
        <w:autoSpaceDE w:val="false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rušují se tyto obecně závazné vyhlášky obce Lelekovic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ecně závazná vyhláška č. 2/2005, Stanovení podmínek k zabezpečení požární ochrany při akcích, kterých se zúčastňuje větší počet osob, ze dne 16. 2. 2005,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becně závazná vyhláška č. 5/2006, o symbolech obce Lelekovice, ze dne 21. 6. 2006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Arial" w:hAnsi="Arial" w:cs="Arial"/>
        </w:rPr>
      </w:pPr>
      <w:bookmarkStart w:id="0" w:name="_Hlk131421782"/>
      <w:bookmarkEnd w:id="0"/>
      <w:r>
        <w:rPr>
          <w:rFonts w:cs="Arial" w:ascii="Arial" w:hAnsi="Arial"/>
        </w:rPr>
        <w:t>Tato obecně závazná vyhláška nabývá účinnosti počátkem patnáctého dne následujícího po dni jejího vyhlášení.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Cs/>
          <w:color w:val="1A4BD6"/>
          <w:szCs w:val="24"/>
        </w:rPr>
      </w:pPr>
      <w:r>
        <w:rPr>
          <w:rFonts w:cs="Arial" w:ascii="Arial" w:hAnsi="Arial"/>
          <w:b w:val="false"/>
          <w:bCs w:val="false"/>
          <w:iCs/>
          <w:color w:val="1A4BD6"/>
          <w:szCs w:val="24"/>
        </w:rPr>
      </w:r>
      <w:bookmarkStart w:id="1" w:name="_Hlk131421782"/>
      <w:bookmarkStart w:id="2" w:name="_Hlk131421782"/>
      <w:bookmarkEnd w:id="2"/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Ing. Petr Ošmera v.r.</w:t>
        <w:tab/>
        <w:t xml:space="preserve">   Aleš Mikauš v.r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7.05.202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ejmuto z úřední desky dne:  02.06.2023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</w:rPr>
      </w:pPr>
      <w:r>
        <w:rPr>
          <w:b/>
        </w:rPr>
        <w:t>Doložka dle § 41 odst. 1 zákona č. 128/2000 Sb., o obcích (obecní zřízení), ve znění pozdějších předpisů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Schváleno: 15.05.2023</w:t>
        <w:tab/>
        <w:tab/>
        <w:tab/>
        <w:tab/>
        <w:tab/>
        <w:t xml:space="preserve">   Zastupitelstvem obce Leleko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Datum a číslo usnesení:</w:t>
        <w:tab/>
        <w:t xml:space="preserve">  15.05.2023                     7/3         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Zveřejněno na úřední desce:   17. 05. 2023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 xml:space="preserve">Sejmuto z úřední desky: </w:t>
        <w:tab/>
        <w:t xml:space="preserve">       02. 06. 2023</w:t>
        <w:tab/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/>
      </w:pPr>
      <w:r>
        <w:rPr/>
        <w:t>Zveřejněno na elektronické úřední desce:   17. 05. 2023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lekovice.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38:00Z</dcterms:created>
  <dc:creator>DA210036</dc:creator>
  <dc:description/>
  <cp:keywords/>
  <dc:language>en-US</dc:language>
  <cp:lastModifiedBy>Ales Mikaus</cp:lastModifiedBy>
  <cp:lastPrinted>2023-04-03T13:29:00Z</cp:lastPrinted>
  <dcterms:modified xsi:type="dcterms:W3CDTF">2023-05-17T05:55:00Z</dcterms:modified>
  <cp:revision>3</cp:revision>
  <dc:subject/>
  <dc:title>Vzor obecně závazné vyhlášky obce o stanovení systému shromažďování, sběru, přepravy, třídění, využívání a odstraňování komuná</dc:title>
</cp:coreProperties>
</file>