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/>
        <w:object w:dxaOrig="14308" w:dyaOrig="14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54.3pt" filled="f" o:ole="">
            <v:imagedata r:id="rId3" o:title=""/>
          </v:shape>
          <o:OLEObject Type="Embed" ProgID="" ShapeID="ole_rId2" DrawAspect="Content" ObjectID="_785395175" r:id="rId2"/>
        </w:objec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DOBŘÍČ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ce Dobříč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3/2009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</w:rPr>
        <w:t>kterou se stanovují pravidla pro pohyb psů na veřejném prostranství v obci Dobříč a vymezují prostory pro volné pobíhání ps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Zastupitelstvo obce Dobříč se na svém zasedání dne 16.12. 2009 usneslo vydat na základě 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v obci:</w:t>
      </w:r>
    </w:p>
    <w:p>
      <w:pPr>
        <w:pStyle w:val="Seznamoslovan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 veřejných prostranstvích v obci, je možný pohyb psů pouz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iCs/>
        </w:rPr>
        <w:t>na vodítku</w:t>
      </w:r>
    </w:p>
    <w:p>
      <w:pPr>
        <w:pStyle w:val="Seznamoslovan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 veřejných prostranstvích v obci, se zakazuje výcvik psů</w:t>
      </w:r>
    </w:p>
    <w:p>
      <w:pPr>
        <w:pStyle w:val="Seznamoslovan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Vymezení prostor pro volné pobíhání ps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 volné pobíhání psů se vymezuje následující prostor: parcelní číslo 319/1 v k.ú. Dobříč.</w:t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</w:rPr>
        <w:t xml:space="preserve">Touto obecně závaznou vyhláškou se ruší obecně závazná vyhláška obce Dobříč    č. 2/2007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szCs w:val="24"/>
        </w:rPr>
        <w:t xml:space="preserve"> pohybu psů na veřejném prostranství ze dne 29.3.2007 </w:t>
      </w:r>
      <w:r>
        <w:rPr>
          <w:rFonts w:cs="Arial" w:ascii="Arial" w:hAnsi="Arial"/>
          <w:color w:val="FF0000"/>
          <w:szCs w:val="24"/>
        </w:rPr>
        <w:t>.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15. dnem po dni jejího vyhláše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</w:t>
        <w:tab/>
        <w:t>………………………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Lenka Hlaváčková</w:t>
        <w:tab/>
        <w:t xml:space="preserve">  Ing. Jiří Vaňhar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ostarosta</w:t>
        <w:tab/>
        <w:t>starosta obc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17.12.2009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 dne: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Příloha k obecně závazné vyhlášce obce Dobříč č. 1, </w:t>
      </w:r>
      <w:r>
        <w:rPr>
          <w:rFonts w:cs="Arial" w:ascii="Arial" w:hAnsi="Arial"/>
          <w:color w:val="000000"/>
        </w:rPr>
        <w:t>kterou se stanovuje prostor pro volné pobíhání psů v obci Dobříč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čet prostor  v obci, na nichž se vymezuje volné pobíhání psů  dle ust. čl. 2 písm. a) a b) obecně závazné vyhlášky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3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4:00Z</dcterms:created>
  <dc:creator>MVČR</dc:creator>
  <dc:description/>
  <cp:keywords/>
  <dc:language>en-US</dc:language>
  <cp:lastModifiedBy>Valued Acer Customer</cp:lastModifiedBy>
  <cp:lastPrinted>2009-12-16T17:27:00Z</cp:lastPrinted>
  <dcterms:modified xsi:type="dcterms:W3CDTF">2009-12-16T16:29:00Z</dcterms:modified>
  <cp:revision>10</cp:revision>
  <dc:subject/>
  <dc:title>ODBOR PRO MÍSTNÍ SPRÁVU MINISTERSTVA VNITRA</dc:title>
</cp:coreProperties>
</file>