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C H B A N Y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CHBANY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Obecně závazná vyhláška č. 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cs-CZ"/>
        </w:rPr>
        <w:t>1/2021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obce Chbany se na svém zasedání konaném dne 22.3.2021 usneslo usnesením č. 2/2021 vydat na základě § 59 odst. 4 a 5 zákona č. 541/2020 Sb., o odpadech (dále jen „zákon o odpadech“), a podle § 10 písm. d) a § 84 odst. 2 písm. h) zákona č. 128/2000 Sb., o 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hláška stanoví obecní systém odpadového hospodářství na území obce Chbany (dále jen „obecní systém odpadového hospodářství“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ška rovněž stanoví místa, kde se přebírají výrobky s ukončenou život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Ostatními plasty</w:t>
      </w:r>
      <w:r>
        <w:rPr/>
        <w:t xml:space="preserve"> se pro účely této vyhlášky rozumí všechny plasty s výjimkou PET lahv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se pro účely této vyhlášky rozumí kompozitní (vícesložkové) obaly (např. od mléka, vína, džusů a jiných nápojů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Kovovými obaly</w:t>
      </w:r>
      <w:r>
        <w:rPr/>
        <w:t xml:space="preserve"> se pro účely této vyhlášky rozumí všechny nápojové plechovky, plechovky od potravin, kovové nádoby na kosmetiku a ostatní kovové obal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Ostatními kovy</w:t>
      </w:r>
      <w:r>
        <w:rPr/>
        <w:t xml:space="preserve"> se pro účely této vyhlášky rozumí všechny kovy s výjimkou kovových obal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k) této vyhláš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>Stanoviště</w:t>
      </w:r>
      <w:r>
        <w:rPr>
          <w:color w:val="000000"/>
        </w:rPr>
        <w:t xml:space="preserve"> je místo, kde jsou umístěny zvláštní sběrné nádoby na některé složky komunálního odpadu. Aktuální přehled stanovišť je zveřejněn na webových stránkách ob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Zastávka </w:t>
      </w:r>
      <w:r>
        <w:rPr>
          <w:color w:val="000000"/>
        </w:rPr>
        <w:t>je místo zastavení zvláštního sběrného prostředku (svozové vozidlo) při mobilním svozu objemného a nebezpečného odpadu. Seznam je zveřejněn na webových stránkách obce.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sk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PET lahv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ostatní plas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nápojové karton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kovové obal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ostatní ko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modré </w:t>
      </w:r>
      <w:r>
        <w:rPr>
          <w:rFonts w:cs="Times New Roman" w:ascii="Times New Roman" w:hAnsi="Times New Roman"/>
          <w:sz w:val="24"/>
          <w:szCs w:val="24"/>
        </w:rPr>
        <w:t>barvy</w:t>
      </w:r>
      <w:r>
        <w:rPr>
          <w:rFonts w:cs="Times New Roman" w:ascii="Times New Roman" w:hAnsi="Times New Roman"/>
          <w:sz w:val="24"/>
          <w:szCs w:val="24"/>
          <w:lang w:val="cs-CZ"/>
        </w:rPr>
        <w:t>) umístěných na stanovištích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zelené </w:t>
      </w:r>
      <w:r>
        <w:rPr>
          <w:rFonts w:cs="Times New Roman" w:ascii="Times New Roman" w:hAnsi="Times New Roman"/>
          <w:sz w:val="24"/>
          <w:szCs w:val="24"/>
        </w:rPr>
        <w:t>barvy</w:t>
      </w:r>
      <w:r>
        <w:rPr>
          <w:rFonts w:cs="Times New Roman" w:ascii="Times New Roman" w:hAnsi="Times New Roman"/>
          <w:sz w:val="24"/>
          <w:szCs w:val="24"/>
          <w:lang w:val="cs-CZ"/>
        </w:rPr>
        <w:t>) umístěných na stanovištích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PET lahve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žluté </w:t>
      </w:r>
      <w:r>
        <w:rPr>
          <w:rFonts w:cs="Times New Roman" w:ascii="Times New Roman" w:hAnsi="Times New Roman"/>
          <w:sz w:val="24"/>
          <w:szCs w:val="24"/>
        </w:rPr>
        <w:t>barvy</w:t>
      </w:r>
      <w:r>
        <w:rPr>
          <w:rFonts w:cs="Times New Roman" w:ascii="Times New Roman" w:hAnsi="Times New Roman"/>
          <w:sz w:val="24"/>
          <w:szCs w:val="24"/>
          <w:lang w:val="cs-CZ"/>
        </w:rPr>
        <w:t>) umístěných na stanovištích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ostatní plast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zvláštních plastových pytlů žluté barvy </w:t>
      </w:r>
      <w:r>
        <w:rPr>
          <w:rFonts w:cs="Times New Roman" w:ascii="Times New Roman" w:hAnsi="Times New Roman"/>
          <w:sz w:val="24"/>
          <w:szCs w:val="24"/>
          <w:lang w:val="cs-CZ"/>
        </w:rPr>
        <w:t>(k vyzvednutí na Obecním úřadu Chbany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kládaných po naplnění ve vyhlášený den (1x měsíčně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 stanovištích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zvláštních plastových pytlů oranžové barvy </w:t>
      </w:r>
      <w:r>
        <w:rPr>
          <w:rFonts w:cs="Times New Roman" w:ascii="Times New Roman" w:hAnsi="Times New Roman"/>
          <w:sz w:val="24"/>
          <w:szCs w:val="24"/>
          <w:lang w:val="cs-CZ"/>
        </w:rPr>
        <w:t>(k vyzvednutí na Obecním úřadu Chbany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kládaných po naplnění ve vyhlášený den (1x měsíčně)</w:t>
      </w:r>
      <w:r>
        <w:rPr>
          <w:rStyle w:val="FootnoteCharacters"/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 stanovištích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ovové obal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zvláštních pytlů šedé barvy (k vyzvednutí na Obecním úřadu Chbany) odkládaných po naplnění ve vyhlášený den (1x měsíčně)</w:t>
      </w:r>
      <w:r>
        <w:rPr>
          <w:rStyle w:val="FootnoteCharacters"/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 stanovištích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ostatní kov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velkoobjemového kontejneru umístěného ve dvoře Obecního úřadu Chbany;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)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iologicky rozložitelný odpa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o plastových popelnic o objemu 1100 litrů s nápisem „BIOODPAD“ umístěných na stanovištích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edlé oleje a tuky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do zvláštní plastové nádoby umístěné v budově Obecního úřadu Chbany;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)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vakrát ročně během mobilního svozu na svozové vozidlo odebírající tuto složku komunálního odpadu během zastavení na určených zastávkách,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 termínu informuje Obecní úřad Chbany na své úřední desce, na nástěnkách v místních částech obce, na internetových stránkách obce a případně roznáškou letáků do schránek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vakrát ročně během mobilního svozu na svozové vozidlo odebírající tuto složku komunálního odpadu během zastavení na určených zastávkách,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 termínu informuje Obecní úřad Chbany na své úřední desce, na nástěnkách v místních částech obce, na internetových stránkách obce a případně roznáškou letáků do schránek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1"/>
          <w:numId w:val="7"/>
        </w:numPr>
        <w:tabs>
          <w:tab w:val="clear" w:pos="709"/>
          <w:tab w:val="left" w:pos="4172" w:leader="none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typizovaný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idělených k jednotlivým nemovitostem nebo společných pro více nemovitostí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lastové </w:t>
      </w:r>
      <w:r>
        <w:rPr>
          <w:rFonts w:cs="Times New Roman" w:ascii="Times New Roman" w:hAnsi="Times New Roman"/>
          <w:sz w:val="24"/>
          <w:szCs w:val="24"/>
        </w:rPr>
        <w:t>popelnice o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bjemu </w:t>
      </w:r>
      <w:r>
        <w:rPr>
          <w:rFonts w:cs="Times New Roman" w:ascii="Times New Roman" w:hAnsi="Times New Roman"/>
          <w:sz w:val="24"/>
          <w:szCs w:val="24"/>
          <w:lang w:val="cs-CZ"/>
        </w:rPr>
        <w:t>6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80,</w:t>
      </w:r>
      <w:r>
        <w:rPr>
          <w:rFonts w:cs="Times New Roman" w:ascii="Times New Roman" w:hAnsi="Times New Roman"/>
          <w:sz w:val="24"/>
          <w:szCs w:val="24"/>
        </w:rPr>
        <w:t xml:space="preserve"> 120</w:t>
      </w:r>
      <w:r>
        <w:rPr>
          <w:rFonts w:cs="Times New Roman" w:ascii="Times New Roman" w:hAnsi="Times New Roman"/>
          <w:sz w:val="24"/>
          <w:szCs w:val="24"/>
          <w:lang w:val="cs-CZ"/>
        </w:rPr>
        <w:t>, 240, 340, 660 nebo 1 100</w:t>
      </w:r>
      <w:r>
        <w:rPr>
          <w:rFonts w:cs="Times New Roman" w:ascii="Times New Roman" w:hAnsi="Times New Roman"/>
          <w:sz w:val="24"/>
          <w:szCs w:val="24"/>
        </w:rPr>
        <w:t xml:space="preserve"> litrů);</w:t>
      </w:r>
    </w:p>
    <w:p>
      <w:pPr>
        <w:pStyle w:val="Prosttext"/>
        <w:numPr>
          <w:ilvl w:val="1"/>
          <w:numId w:val="7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bílých igelitových pytlů s potiskem sběrové fi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sz w:val="24"/>
          <w:szCs w:val="24"/>
        </w:rPr>
        <w:t>vydáv</w:t>
      </w:r>
      <w:r>
        <w:rPr>
          <w:rFonts w:cs="Times New Roman" w:ascii="Times New Roman" w:hAnsi="Times New Roman"/>
          <w:sz w:val="24"/>
          <w:szCs w:val="24"/>
          <w:lang w:val="cs-CZ"/>
        </w:rPr>
        <w:t>an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darma Obecním úřadem Chbany)</w:t>
      </w:r>
      <w:r>
        <w:rPr>
          <w:rFonts w:cs="Times New Roman" w:ascii="Times New Roman" w:hAnsi="Times New Roman"/>
          <w:sz w:val="24"/>
          <w:szCs w:val="24"/>
        </w:rPr>
        <w:t xml:space="preserve">, které slouží jak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imořádný </w:t>
      </w:r>
      <w:r>
        <w:rPr>
          <w:rFonts w:cs="Times New Roman" w:ascii="Times New Roman" w:hAnsi="Times New Roman"/>
          <w:sz w:val="24"/>
          <w:szCs w:val="24"/>
        </w:rPr>
        <w:t>náhradní shromažďovací prostředek k typizovaným sběrným nádobám, a které jsou po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naplnění umísťován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 odvozu </w:t>
      </w:r>
      <w:r>
        <w:rPr>
          <w:rFonts w:cs="Times New Roman" w:ascii="Times New Roman" w:hAnsi="Times New Roman"/>
          <w:sz w:val="24"/>
          <w:szCs w:val="24"/>
        </w:rPr>
        <w:t>k výše uvedeným typizovaným sběrným nádobám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1"/>
          <w:numId w:val="7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 - pouze drobný směsný komunální odpad vzniklý n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veřejném prostranství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Článek 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komunální odpad třídit na složky uvedené v článku 3 a odkládat na místa určená k odkládání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.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K zajištění bezproblémového chodu systému nakládání s komunálním odpadem, zejména za účelem správného vyprazdňování sběrných nádob, se stanoví zákaz zhutňování nebo udupávání odpadu ve sběrných nádobách a povinnost 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výrobků s ukončenou životností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Obec přebírá výrobky s ukončenou životností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4"/>
          <w:szCs w:val="24"/>
          <w:vertAlign w:val="superscript"/>
          <w:lang w:val="cs-CZ"/>
        </w:rPr>
        <w:footnoteReference w:id="6"/>
      </w:r>
      <w:r>
        <w:rPr>
          <w:rFonts w:eastAsia="MS Mincho;ＭＳ 明朝" w:cs="Times New Roman" w:ascii="Times New Roman" w:hAnsi="Times New Roman"/>
          <w:bCs/>
          <w:sz w:val="24"/>
          <w:szCs w:val="24"/>
          <w:vertAlign w:val="superscript"/>
          <w:lang w:val="cs-CZ"/>
        </w:rPr>
        <w:t>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, a to: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některé druhy elektrozařízení ve dvoře Obecního úřadu Chbany;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baterie a akumulátory v budově Obecního úřadu Chbany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  <w:r>
        <w:br w:type="page"/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 1/2015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kterou se stanoví systém shromažďování, sběru, přepravy, třídění, využívání a odstraňování komunálních odpadů na území obce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Chbany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ze dne 24. 3. 2015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8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ým dnem po dni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36"/>
          <w:szCs w:val="24"/>
          <w:lang w:val="cs-CZ"/>
        </w:rPr>
      </w:pPr>
      <w:r>
        <w:rPr>
          <w:rFonts w:eastAsia="MS Mincho;ＭＳ 明朝" w:cs="Times New Roman"/>
          <w:sz w:val="36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ena Kobz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Hoření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Vyvěšeno na úřední desce dne:</w:t>
        <w:tab/>
        <w:t>23. 3. 2021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Sejmuto z úřední desky dne:</w:t>
        <w:tab/>
        <w:tab/>
        <w:t xml:space="preserve">  9. 4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konkrétní den odkládání je vyhlašován na internetových stránkách obce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velkoobjemových kontejner je přístupný nejméně jedenkrát v týdnu v pondělí (konkrétní doba bude uvedena na vratech u vstupu do obecního dvora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nádoba je přístupná v úředních hodinách Obecního úřadu obce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a účelem zřízení místa zpětného odběru uzavřela obec s výrobcem písemnou smlouvu o využití obecního systému odpadového hospodářstv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0:00Z</dcterms:created>
  <dc:creator>Urad</dc:creator>
  <dc:description/>
  <cp:keywords/>
  <dc:language>en-US</dc:language>
  <cp:lastModifiedBy>Chomová</cp:lastModifiedBy>
  <cp:lastPrinted>2021-03-23T08:55:00Z</cp:lastPrinted>
  <dcterms:modified xsi:type="dcterms:W3CDTF">2021-03-23T07:55:00Z</dcterms:modified>
  <cp:revision>10</cp:revision>
  <dc:subject/>
  <dc:title/>
</cp:coreProperties>
</file>