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O JEVÍČK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upitelstvo města Jevíčko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Obecně závazná vyhláška města Jevíčk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používání pyrotechnických výrobků</w:t>
      </w:r>
    </w:p>
    <w:p>
      <w:pPr>
        <w:pStyle w:val="Slalnk"/>
        <w:spacing w:lineRule="auto" w:line="288" w:before="48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a Jevíčko se na svém zasedání dne 11.12.2023 usnesením č. 8f/9Z/2023 usneslo vydat na základě ustanovení § 10 písm. a) a ustanovení § 84 odst. 2 písm. h) zákona č. 128/2000 Sb., o 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zákaz používání zábavní pyrotechn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 zákaz používání létajících lampionů štěstí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(dále jen „pyrotechnické výrobky“), neboť se jedná o činnost, která by mohla narušit veřejný pořádek ve městě nebo být v rozporu s dobrými mravy, ochranou bezpečnosti, zdraví a maje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 w:before="0" w:after="120"/>
        <w:ind w:left="567" w:right="7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vyhlášky je vytvoření opatření směřujících k ochraně před hlukem, světelným znečištěním, záblesky a dalšími negativními a obtěžujícími vlivy, které mohou být používáním pyrotechnických výrobků způsobeny a tím k zabezpečení místních záležitostí veřejného pořádku jako stavu, který umožňuje pokojné a bezpečné soužití občanů i návštěvníků města a vytváření příznivých podmínek pro život ve měs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567"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oužívání pyrotechnických výrobků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žívání pyrotechnických výrobků je na území města Jevíčko a místní části Zadní Arnoštov zakázáno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y ze zákaz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tanovený v Čl. 2 této vyhlášky se s výjimkou lampionů štěstí nevztahuje na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57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y: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31. prosince v době od 17 hodin do 24 hodin, 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. ledna v době od 0 hodin do 2 hodin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tanovený v čl. 2 této vyhlášky se nevztahuje na pyrotechnické výrobky kategorie F1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57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57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uto" w:line="288" w:before="0" w:after="120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Jevíčko č. 4/2017, o regulaci používání pyrotechnických výrobků ze dne 12.06.2017.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šan Pávek, dipl. um., v. r.</w:t>
        <w:tab/>
        <w:t>Mgr. Miroslav Šafář, v. r.</w:t>
      </w:r>
    </w:p>
    <w:p>
      <w:pPr>
        <w:pStyle w:val="Normal"/>
        <w:tabs>
          <w:tab w:val="clear" w:pos="708"/>
          <w:tab w:val="center" w:pos="2127" w:leader="none"/>
          <w:tab w:val="center" w:pos="6521" w:leader="none"/>
        </w:tabs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tarosta</w:t>
        <w:tab/>
        <w:t>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>/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 3 zákona a §4 odst. 2 zákona č. 206/2015 Sb., o pyrotechnických výrobcích a zacházení s nimi a o změně některých zákonů (zákon o pyrotechnice), ve znění pozdějších předpisů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lampion štěstí je výrobek, který se skládá z balonu různého tvaru a materiálového složení, schopného zachytit a po určitou dobu udržet zahřátý vzduch či horké spaliny, opatřeného v jednom místě otvorem pro vnikání teplého vzduchu či horkých spalin do vnitřní části balonu a dále hořlavé či nehořlavé konstrukce vyvíječe plamenného hoření, horkých spalin či teplého vzduchu, umisťovaného v otvoru balonu. Výrobek je po naplnění balonu horkým vzduchem a spalinami z vyvíječe plamenného hoření určen k neřízenému vypuštění do volného prostřed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4 odst.2 písm. a) zákona č. 206/2015 Sb., o pyrotechnických výrobcích a zacházení s nimi a o změně některých zákonů (zákon o pyrotechnice), ve znění pozdějších předpisů. Do kategorie F1 patří zábavní pyrotechnika, která představuje velmi malé nebezpečí a má zanedbatelnou úroveň hluku a je určena pro použití na omezených plochách, včetně zábavní pyrotechniky určené k použití uvnitř obytných budov. Jedná se např. o prskavky, dortové fontány, žertovné zápalky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6" w:hanging="576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Arial" w:hAnsi="Arial" w:eastAsia="Times New Roman" w:cs="Arial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autoSpaceDE w:val="false"/>
      <w:spacing w:before="120" w:after="0"/>
      <w:ind w:right="72" w:firstLine="708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5:00Z</dcterms:created>
  <dc:creator>Standard</dc:creator>
  <dc:description/>
  <cp:keywords/>
  <dc:language>en-US</dc:language>
  <cp:lastModifiedBy>Bc. Pavel Sedlák</cp:lastModifiedBy>
  <cp:lastPrinted>2017-06-13T14:23:00Z</cp:lastPrinted>
  <dcterms:modified xsi:type="dcterms:W3CDTF">2023-12-14T10:10:00Z</dcterms:modified>
  <cp:revision>5</cp:revision>
  <dc:subject/>
  <dc:title>MĚSTO JEVÍČKO</dc:title>
</cp:coreProperties>
</file>