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ENICE NA HANÉ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enice na Hané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Senice na Hané,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Senice na Hané se na svém zasedání konaném dne 11.11.2024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</w:t>
      </w:r>
      <w:r>
        <w:rPr>
          <w:rFonts w:cs="Arial" w:ascii="Arial" w:hAnsi="Arial"/>
          <w:color w:val="000000"/>
          <w:sz w:val="22"/>
          <w:szCs w:val="22"/>
        </w:rPr>
        <w:t>obce Senice na Hané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obci minimálně 1 x ročně; a vždy po závažné mimořádné události mající vztah k požární ochraně v 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obce - </w:t>
      </w:r>
      <w:r>
        <w:rPr>
          <w:rFonts w:eastAsia="Times New Roman" w:cs="Arial" w:ascii="Arial" w:hAnsi="Arial"/>
          <w:lang w:val="cs-CZ" w:eastAsia="cs-CZ"/>
        </w:rPr>
        <w:t>zabezpečová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</w:t>
      </w:r>
      <w:r>
        <w:rPr>
          <w:rFonts w:cs="Arial" w:ascii="Arial" w:hAnsi="Arial"/>
          <w:color w:val="000000"/>
          <w:sz w:val="22"/>
          <w:szCs w:val="22"/>
        </w:rPr>
        <w:t>obce, která je zařazena v kategorii JPO II/1 s minimálním počtem 12 členů.</w:t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SDH obce je vedený na webové aplikaci PORT.ALL pro jednotky SDH obcí, který provozuje HZS České republiky v rámci Národního informačního systému IZ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stanovila jako zdroj vody pro hašení požárů hydrantovou síť v Senici na Hané, Cakově a Odrlicích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Obec zřídila ohlašovnu požárů na obecním </w:t>
      </w:r>
      <w:r>
        <w:rPr>
          <w:rFonts w:cs="Arial" w:ascii="Arial" w:hAnsi="Arial"/>
          <w:sz w:val="22"/>
        </w:rPr>
        <w:t>úřadě v Senice na Hané, Jos. Vodičky 243, tel. 585847268,</w:t>
      </w:r>
      <w:r>
        <w:rPr>
          <w:rFonts w:cs="Arial" w:ascii="Arial" w:hAnsi="Arial"/>
          <w:color w:val="000000"/>
          <w:sz w:val="22"/>
        </w:rPr>
        <w:t xml:space="preserve"> která j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značena tabulkou „Ohlašovna požáru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3"/>
        </w:numPr>
        <w:spacing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rotační sirény po dobu jedné minuty (25 sec. tón – 10 sec. pauza – 25 sec. tón) nebo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3"/>
        </w:numPr>
        <w:spacing w:before="0" w:after="0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14 Požární řád obce Senice na Hané ze dne 10.3.2014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ob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76670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1/2023 ze dne 13. 2. 20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4:00Z</dcterms:created>
  <dc:creator>DA210036</dc:creator>
  <dc:description/>
  <cp:keywords/>
  <dc:language>en-US</dc:language>
  <cp:lastModifiedBy>Windows User</cp:lastModifiedBy>
  <cp:lastPrinted>2019-04-11T14:49:00Z</cp:lastPrinted>
  <dcterms:modified xsi:type="dcterms:W3CDTF">2024-12-06T09:51:00Z</dcterms:modified>
  <cp:revision>13</cp:revision>
  <dc:subject/>
  <dc:title>Vzor obecně závazné vyhlášky obce o stanovení systému shromažďování, sběru, přepravy, třídění, využívání a odstraňování komuná</dc:title>
</cp:coreProperties>
</file>