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VOJŠ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vojš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6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Svojšín se na svém zasedání konaném dne 20. 4. 2016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 xml:space="preserve">Svojšín </w:t>
      </w:r>
      <w:r>
        <w:rPr>
          <w:rFonts w:cs="Arial" w:ascii="Arial" w:hAnsi="Arial"/>
          <w:sz w:val="22"/>
          <w:szCs w:val="22"/>
        </w:rPr>
        <w:t>(dále jen „obec“) je zajištěna jednotkou sboru dobrovolných hasičů obce (dále jen „JSDH obce“) podle čl. 5 této vyhlášky a dále jednotkami požární ochrany uvedenými v příloze č. 1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velitele JSDH ob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zastupitelstvu obce minimálně jednou ročně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 xml:space="preserve">Podmínky požární bezpečnosti při činnostech se zvýšeným nebezpečím vzniku požár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           na Obecním úřadu Svojšín a na operační středisko Hasičského záchranného sboru Plzeň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ojšín čp. 135</w:t>
      </w:r>
      <w:r>
        <w:rPr>
          <w:rFonts w:cs="Arial" w:ascii="Arial" w:hAnsi="Arial"/>
          <w:sz w:val="22"/>
          <w:szCs w:val="22"/>
        </w:rPr>
        <w:t>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Plzeň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Budova obecního úřadu na adrese Svojšín čp. 135.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bří čp. 32 /Pasternakovi/</w:t>
        <w:tab/>
        <w:tab/>
        <w:tab/>
        <w:tab/>
        <w:tab/>
        <w:t>tel. 723 841 118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nkov čp. 13 /p. Jankov/</w:t>
        <w:tab/>
        <w:tab/>
        <w:tab/>
        <w:tab/>
        <w:tab/>
        <w:t>tel. 608 350 637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</w:t>
        <w:tab/>
        <w:t>K ohlášení požáru lze využít síť pevných a veřejných telefonních stanic a systém mobilních operačních sítí s použitím telefonního čísla 150 nebo 112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nekolísavým tónem sirény po dobu jedné minuty (25 sec. tón – 10 sec. pauza – 25 sec. tón) nebo</w:t>
      </w:r>
    </w:p>
    <w:p>
      <w:pPr>
        <w:pStyle w:val="Normal"/>
        <w:numPr>
          <w:ilvl w:val="0"/>
          <w:numId w:val="8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ř.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, případně jinými vhodnými prostřed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</w:t>
      </w:r>
      <w:r>
        <w:rPr>
          <w:rFonts w:cs="Arial" w:ascii="Arial" w:hAnsi="Arial"/>
          <w:color w:val="000000"/>
          <w:sz w:val="22"/>
          <w:szCs w:val="22"/>
        </w:rPr>
        <w:t xml:space="preserve"> Plzeňsk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3/200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ní řád obce Svojšín               ze dne 20. 6. 2005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7365D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máš Petráň</w:t>
        <w:tab/>
        <w:t>v. r.</w:t>
        <w:tab/>
        <w:tab/>
        <w:tab/>
        <w:tab/>
        <w:tab/>
        <w:t xml:space="preserve">                   Karel Petráň v. 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 xml:space="preserve">           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16, kterou se vydává požární řá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16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1/2016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16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ňského </w:t>
      </w:r>
      <w:r>
        <w:rPr>
          <w:rFonts w:cs="Arial" w:ascii="Arial" w:hAnsi="Arial"/>
          <w:b/>
          <w:sz w:val="22"/>
          <w:szCs w:val="22"/>
          <w:u w:val="single"/>
        </w:rPr>
        <w:t>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SDH ob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Stříbro (C/Z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DH Černoší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H Stříbro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2715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27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27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14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6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ob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AS 25-Š 706, DA-8 AVIA                    s příslušenství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6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6"/>
        <w:gridCol w:w="1559"/>
        <w:gridCol w:w="1585"/>
        <w:gridCol w:w="1816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ka Mže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mostu;              u přejezd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chatového tábor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upaliště     ve Svojšíně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myslivecké stodoly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dubna              do 30. listopadu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y            v Nynkov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dubna            do 30. listopadu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nádrž     v Řebří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dubna             do 30. listopadu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ka Mže - u mostu, řeka Mže – u přejezdu, koupaliště ve Svojšíně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57530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ka Mže – u chatového tábora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567680" cy="408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bníky v Nynkově, vodní nádrž v Řebří</w:t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675630" cy="340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řízení </w:t>
      </w:r>
      <w:r>
        <w:rPr>
          <w:rFonts w:cs="Arial" w:ascii="Arial" w:hAnsi="Arial"/>
          <w:lang w:val="cs-CZ" w:eastAsia="en-US"/>
        </w:rPr>
        <w:t xml:space="preserve">Plzeňského </w:t>
      </w:r>
      <w:r>
        <w:rPr>
          <w:rFonts w:cs="Arial" w:ascii="Arial" w:hAnsi="Arial"/>
        </w:rPr>
        <w:t>kraje č. 3/2011 ze dne 11. 5.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3:00Z</dcterms:created>
  <dc:creator>DA210036</dc:creator>
  <dc:description/>
  <cp:keywords/>
  <dc:language>en-US</dc:language>
  <cp:lastModifiedBy>Svojšín</cp:lastModifiedBy>
  <cp:lastPrinted>2016-04-07T15:13:00Z</cp:lastPrinted>
  <dcterms:modified xsi:type="dcterms:W3CDTF">2022-09-01T12:21:00Z</dcterms:modified>
  <cp:revision>8</cp:revision>
  <dc:subject/>
  <dc:title>Vzor obecně závazné vyhlášky obce o stanovení systému shromažďování, sběru, přepravy, třídění, využívání a odstraňování komuná</dc:title>
</cp:coreProperties>
</file>