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right="0" w:hanging="0"/>
        <w:jc w:val="both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říloha k Obecně závazné vyhlášce města Volyně o nočním klidu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b/>
          <w:bCs/>
        </w:rPr>
        <w:t>Stanovení výjimečných případů, kdy je doba nočního klidu vymezena dobou kratší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Vymezení kratší doby nočního klidu v roce 202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0.4.2025</w:t>
        <w:tab/>
        <w:t>SLET ČARODĚJNIC</w:t>
        <w:tab/>
        <w:tab/>
        <w:tab/>
        <w:tab/>
        <w:tab/>
        <w:tab/>
      </w:r>
      <w:r>
        <w:rPr>
          <w:rFonts w:cs="Times New Roman" w:ascii="Times New Roman" w:hAnsi="Times New Roman"/>
        </w:rPr>
        <w:t>Rekreační pa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>Doba nočního klidu z 30.4. na 1.5. se vymezuje od 00:00 do 06:00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4.5.2025 </w:t>
        <w:tab/>
        <w:t>VOLYŇSKÉ HŘMĚNÍ</w:t>
        <w:tab/>
        <w:tab/>
        <w:tab/>
        <w:tab/>
        <w:tab/>
        <w:tab/>
      </w:r>
      <w:bookmarkStart w:id="0" w:name="_Hlk188866492"/>
      <w:r>
        <w:rPr>
          <w:rFonts w:cs="Times New Roman" w:ascii="Times New Roman" w:hAnsi="Times New Roman"/>
        </w:rPr>
        <w:t>Rekreační park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S</w:t>
      </w:r>
      <w:r>
        <w:rPr>
          <w:rFonts w:cs="Times New Roman" w:ascii="Times New Roman" w:hAnsi="Times New Roman"/>
        </w:rPr>
        <w:t>etkání rockových kapel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ba nočního klidu z 24.5. na 25.5. se vymezuje od 00:00 do 06:00 hodi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t>7.6.2025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>Parkán + rockoték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Rekreační par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Koncer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oba nočního klidu z 7.6. na 8.6. se vymezuje od 00:00 do 06:00 hodi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t>13.6.2025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>Volyně spolu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Rekreační par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Koncert/diskoték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oba nočního klidu z 13.6. na 14.6. se vymezuje od 00:00 do 06:00 hodi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t>20.6.2025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>Harlej + rockoték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Rekreační par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Koncer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oba nočního klidu z 20.6. na 21.6. se vymezuje od 00:00 do 06:00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8.6.2025</w:t>
        <w:tab/>
        <w:t>ARTCAMP 2025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Rekreační par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Festiv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oba nočního klidu z 28.6. na 29.6. se vymezuje od 00:00 do 06:00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7.2025</w:t>
        <w:tab/>
        <w:t>Malá letní slavnost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Rekreační par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Koncert + diskoté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>Doba nočního klidu z 11.7. na 12.7. se vymezuje od 00:00 do 06:00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.-19.7.2025</w:t>
        <w:tab/>
        <w:t>BENÁTSKÁ NOC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CHARITY DAY</w:t>
      </w:r>
      <w:r>
        <w:rPr>
          <w:rFonts w:cs="Times New Roman" w:ascii="Times New Roman" w:hAnsi="Times New Roman"/>
        </w:rPr>
        <w:tab/>
        <w:tab/>
        <w:tab/>
        <w:tab/>
        <w:t xml:space="preserve"> Rekreační pa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aritativní akce se sportovním a kulturním program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ba nočního klidu z 18.7. na 19.7. se vymezuje od 01:00 do 06:00 hod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ba nočního klidu z 19.7. na 20.7. se vymezuje od 01:00 do 06:00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5.-26.7.2025</w:t>
        <w:tab/>
        <w:t>ETEF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ekreační par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ab/>
        <w:t>Hudební festiv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oba nočního klidu z 25.7. na 26.7. se vymezuje od 00:30 do 06:00 hod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>Doba nočního klidu z 26.7. na 27.7. se vymezuje od 00:30 do 06:00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-10.8.2025   VOLYŇSKÁ POUŤ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MĚSTO / Rekreační park</w:t>
      </w:r>
    </w:p>
    <w:p>
      <w:pPr>
        <w:pStyle w:val="Normal"/>
        <w:ind w:left="1402" w:right="2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uťové atrakce, výstavy, sportovní utkání, hudební vystoupení, divadelní představení, plavecké závody, jíd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ba nočního klidu z 8.8. na 9.8. se vymezuje od 01:00 do 06:00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>Doba nočního klidu z 9.8. na 10.8. se vymezuje od 01:00 do 06:00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-16.8.2025 SUMMER PUNK PÁRTY</w:t>
      </w:r>
      <w:r>
        <w:rPr>
          <w:rFonts w:cs="Times New Roman" w:ascii="Times New Roman" w:hAnsi="Times New Roman"/>
        </w:rPr>
        <w:tab/>
        <w:tab/>
        <w:tab/>
        <w:tab/>
        <w:tab/>
        <w:tab/>
        <w:t>Rekreační pa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Úspěšný hudební festival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</w:rPr>
        <w:t>Doba nočního klidu z 15.8. na 16.8. se vymezuje od 00:30 do 06:00 hod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>Doba nočního klidu z 16.8. na 17.8. se vymezuje od 00:30 do 06:00 hod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2.8.2025</w:t>
        <w:tab/>
        <w:t>XIII. století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Rekreační par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Koncert + rockoté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>Doba nočního klidu z 22.8. na 23.8. se vymezuje od 00:00 do 06:00 hodin</w:t>
      </w:r>
    </w:p>
    <w:p>
      <w:pPr>
        <w:pStyle w:val="Normal"/>
        <w:ind w:left="709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0.8.2025</w:t>
        <w:tab/>
        <w:t xml:space="preserve">TRIATLON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ekreační pa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avidelný triatlonový závod s večerní zábavou</w:t>
      </w:r>
    </w:p>
    <w:p>
      <w:pPr>
        <w:pStyle w:val="Normal"/>
        <w:ind w:left="709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nočního klidu z 30.8. na 31.8. se vymezuje od 00:00 do 06:00 hod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color w:val="000000"/>
        </w:rPr>
        <w:t>.9.2025</w:t>
        <w:tab/>
        <w:t>CHUMAN FEST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Rekreační park</w:t>
        <w:tab/>
        <w:tab/>
        <w:t xml:space="preserve">Setkání rockových kapel.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oba nočního klidu z 7.9. na 8.9. se vymezuje od 00:30 do 06:00 hodin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color w:val="000000"/>
        </w:rPr>
        <w:t>13.9.2025</w:t>
        <w:tab/>
        <w:t>SCHLUSSPARTY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Rekreační park</w:t>
      </w:r>
    </w:p>
    <w:p>
      <w:pPr>
        <w:pStyle w:val="Normal"/>
        <w:ind w:left="709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bav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Doba nočního klidu z 13.9. na 14.9. se vymezuje od 00:00 do 06:00 hodin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color w:val="000000"/>
        </w:rPr>
        <w:t>31.12.202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</w:rPr>
        <w:t>SILVESTR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>Doba nočního klidu z 31.12.2025 na 1.1.2026. se vymezuje od 00:30 do 06:00 hodin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25-02-26T15:50:00Z</cp:lastPrinted>
  <dcterms:modified xsi:type="dcterms:W3CDTF">2025-02-18T11:20:48Z</dcterms:modified>
  <cp:revision>7</cp:revision>
  <dc:subject/>
  <dc:title/>
</cp:coreProperties>
</file>