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</w:rPr>
      </w:pPr>
      <w:r>
        <w:rPr>
          <w:spacing w:val="60"/>
        </w:rPr>
        <w:t xml:space="preserve"> </w:t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 xml:space="preserve">NAŘÍZENÍ </w:t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Liber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ze dne 6. 4. 2021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/>
        <w:t>kterým se stanovují maximální ceny veřejné linkové osobní vnitrostátní silniční dopravy a železniční osobní vnitrostátní dopravy provozované v rámci integrovaných veřejných služeb na území Libereckého kraje podle jiného právního předpis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Libereckého kraje usnesením č. 539/21/RK ze dne 6. 4. 2021 podle § 7 a § 59 odst. 1 písm. k) zákona č. 129/2000 Sb., o krajích (krajské zřízení), ve znění pozdějších předpisů, ve smyslu zmocnění daného ustanovením § 4 odst. 1 zákona č. 265/1991 Sb., o působnosti orgánů České republiky v oblasti cen, ve znění pozdějších předpisů, v souladu s částí I. oddílem B položkou č. 2 výměru MF č. </w:t>
      </w:r>
      <w:r>
        <w:rPr>
          <w:iCs/>
        </w:rPr>
        <w:t>01/2021</w:t>
      </w:r>
      <w:r>
        <w:rPr/>
        <w:t xml:space="preserve"> ze dne 7. 12. 2020 a za podmínek stanovených v § 1 odst. 6 zákona č.526/1990 Sb., o cenách, ve znění pozdějších předpisů, vydává toto naříz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Tímto nařízením se stanoví maximální ceny veřejné linkové osobní vnitrostátní silniční dopravy a železniční osobní vnitrostátní dopravy provozované na území Libereckého kraje v rámci integrovaných veřejných služeb podle jiného právního předpisu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al"/>
        <w:jc w:val="center"/>
        <w:rPr/>
      </w:pPr>
      <w:r>
        <w:rPr>
          <w:b/>
        </w:rPr>
        <w:t>Maximální ceny jízdného a určen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Maximální ceny podle tohoto nařízení platí pro všechny dopravce provozující veřejnou linkovou osobní vnitrostátní silniční dopravu a železniční osobní vnitrostátní dopravu provozované v rámci integrovaných veřejných služeb podle jiného právního předpisu</w:t>
      </w:r>
      <w:r>
        <w:rPr>
          <w:rStyle w:val="FootnoteCharacters"/>
        </w:rPr>
        <w:t>1</w:t>
      </w:r>
      <w:r>
        <w:rPr/>
        <w:t xml:space="preserve"> v rámci </w:t>
      </w:r>
      <w:r>
        <w:rPr>
          <w:i/>
        </w:rPr>
        <w:t>Integrovaného dopravního systému Libereckého kraje IDOL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Podmínky tohoto nařízení jsou povinny dodržovat dopravní společnosti, provozující veřejnou linkovou osobní vnitrostátní silniční dopravu a železniční osobní vnitrostátní dopravu na území Libereckého kraje a současně jsou signatáři Konvence Integrovaného dopravního systému Libereckého kraje schválené Zastupitelstvem kraje č. 150/08/ZK. Jedná se o společnosti vyjmenované v Příloze 1 Smluvních přepravních podmínek IDO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/>
      </w:pPr>
      <w:r>
        <w:rPr/>
        <w:t>Maximálními cenami se rozumí ceny včetně daně z přidané hodnoty podle jiného právního předpis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ximální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6"/>
        <w:gridCol w:w="594"/>
        <w:gridCol w:w="980"/>
        <w:gridCol w:w="1010"/>
        <w:gridCol w:w="1080"/>
        <w:gridCol w:w="960"/>
        <w:gridCol w:w="960"/>
        <w:gridCol w:w="1148"/>
      </w:tblGrid>
      <w:tr>
        <w:trPr>
          <w:trHeight w:val="300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ifní pásmo (jednic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ovo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us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ka</w:t>
              <w:br/>
              <w:t>7den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ka 30den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ka 90 denn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ka 366denní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5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5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0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8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0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1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0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4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0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2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000 Kč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1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15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6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46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9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80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200 K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5 K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ťovky IDOL na Opusc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enní Síťo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denní Síťov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denní Síťov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denní Síťov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6denní Síťovka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 1 osob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0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760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400 K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 5 oso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  <w:t>Zrušuje se nařízení Libereckého kraje ze dne 13. 8. 2019, kterým se stanovují maximální ceny veřejné linkové osobní vnitrostátní silniční dopravy a železniční osobní vnitrostátní dopravy provozované v rámci integrovaných veřejných služeb na území Libereckého kraje podle jiného právního předpisu (§ 6 zákona č. 194/2010 Sb., o veřejných službách v přepravě cestujících a o změně dalších zákonů)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 xml:space="preserve">Toto nařízení nabývá účinnosti dnem </w:t>
      </w:r>
      <w:r>
        <w:rPr>
          <w:iCs/>
        </w:rPr>
        <w:t>1. července 202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iCs/>
        </w:rPr>
        <w:t>Martin Půta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hejtman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iCs/>
        </w:rPr>
        <w:t xml:space="preserve">Ing. Jan Sviták </w:t>
      </w:r>
      <w:r>
        <w:rPr/>
        <w:t xml:space="preserve"> v.r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statutární náměstek hejtmana</w:t>
      </w:r>
    </w:p>
    <w:sectPr>
      <w:footnotePr>
        <w:numFmt w:val="decimal"/>
      </w:footnote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 zákona č. 194/2010 Sb., o veřejných službách v přepravě cestujících a o změně dalších zákon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35/2004 Sb., o dani z přidané hodnot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120" w:after="0"/>
      <w:jc w:val="both"/>
    </w:pPr>
    <w:rPr>
      <w:rFonts w:ascii="Garamond" w:hAnsi="Garamond" w:cs="Garamond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outlineLvl w:val="9"/>
    </w:pPr>
    <w:rPr>
      <w:smallCap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6:00Z</dcterms:created>
  <dc:creator>Ministerstvo financí</dc:creator>
  <dc:description/>
  <cp:keywords/>
  <dc:language>en-US</dc:language>
  <cp:lastModifiedBy>Švambera Adam</cp:lastModifiedBy>
  <cp:lastPrinted>2012-11-28T13:01:00Z</cp:lastPrinted>
  <dcterms:modified xsi:type="dcterms:W3CDTF">2022-01-18T10:46:00Z</dcterms:modified>
  <cp:revision>3</cp:revision>
  <dc:subject/>
  <dc:title>N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