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aps/>
          <w:spacing w:val="1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pacing w:val="100"/>
          <w:sz w:val="24"/>
          <w:szCs w:val="24"/>
          <w:lang w:eastAsia="cs-CZ"/>
        </w:rPr>
        <w:t>OBEC KŘIŽANOVIC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stupitelstvo obce Křižanovic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6520</wp:posOffset>
                </wp:positionV>
                <wp:extent cx="5762625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-0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 obce Křižanovi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 zákazu podomního a pochůzkového prodej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stupitelstvo obce Křižanovice se na svém zasedání dne 3. 12. 2024 usnesením č. 13 </w:t>
        <w:br/>
        <w:t xml:space="preserve">bod 5 usneslo vydat na základě ustanovení § 18 odst. 4 zákona č. 455/1991 Sb., o živnostenském podnikání (živnostenský zákon), ve znění pozdějších předpisů, a v souladu s ustanovením § 11 odst. 1, § 84 odst. 3 a § 102 odst. 4 ve spojení s odst. 2 písm. d) </w:t>
        <w:br/>
        <w:t>zákona č. 128/2000 Sb., o obcích (obecní zřízení), ve znění pozdějších předpisů, toto nařízení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, které formy nabídky a prodeje zboží (dále jen „prodej zboží) a nabídky a poskytování služeb (dále jen „poskytování služeb“) prováděné mimo provozovnu určenou k tomuto účelu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trike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jsou v obci Křižanovice zakázá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Účelem tohoto nařízení je nenarušování ochrany obydlí, zajištění veřejného pořádku a zvýšení bezpečnosti obyvatel obce Křižanovic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jmů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omním prodejem</w:t>
      </w:r>
      <w:r>
        <w:rPr>
          <w:rFonts w:cs="Arial" w:ascii="Arial" w:hAnsi="Arial"/>
        </w:rPr>
        <w:t xml:space="preserve"> se rozumí prodej zboží či poskytování služeb provozovaný formou pochůzky v neveřejných prostorách, zejména obchůzkou jednotlivých bytů, domů, budov určených k bydlení apod. bez předchozí objednávky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chůzkovým prodejem</w:t>
      </w:r>
      <w:r>
        <w:rPr>
          <w:rFonts w:cs="Arial" w:ascii="Arial" w:hAnsi="Arial"/>
        </w:rPr>
        <w:t xml:space="preserve"> se rozumí prodej zboží a poskytování služeb provozovaný formou pochůzky, při němž je zákazník vyhledáván na veřejně přístupných místech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é druh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území obce Křižanovice se podomní prodej a pochůzkový prodej zakazují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nařízením se ruší nařízení č. 1/2014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počátkem patnáctého dne následujícího po dni jeho vyhlášen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096" w:leader="none"/>
        </w:tabs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Jaroslav Janeček v. r.</w:t>
        <w:tab/>
        <w:t>MVDr. Michal Vodrážka v. r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283/2021 Sb., stavební zákon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35:00Z</dcterms:created>
  <dc:creator>Lavická Lenka Ing. Bc.</dc:creator>
  <dc:description/>
  <cp:keywords/>
  <dc:language>en-US</dc:language>
  <cp:lastModifiedBy>Michal Vodrážka</cp:lastModifiedBy>
  <cp:lastPrinted>2017-11-02T10:40:00Z</cp:lastPrinted>
  <dcterms:modified xsi:type="dcterms:W3CDTF">2024-12-04T17:49:00Z</dcterms:modified>
  <cp:revision>8</cp:revision>
  <dc:subject/>
  <dc:title/>
</cp:coreProperties>
</file>