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KOŠŤÁ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Košťál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Obecně závazná vyhláška obce Košťálov č. 0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šťálov se na svém zasedání dne 31.08.2020 usnesením </w:t>
        <w:br/>
        <w:t xml:space="preserve">č. 067/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šťál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lá plocha návsi (p.č.1953, 1954, 1958, 74 a p.č. 4 v k.ú. Košťálov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reál koupaliště - autokemp (p.č. 673, 674/3, 675/3, 677, 678, 679, 682/1 a p.č. 683/8 v  k.ú. Košťálov)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trum volného času (p.č. 78/2, 80, 81/1, 81/4, 87, 430/2, 431/3, 431/4, 443, 444, 445, 446 a 2008/2 v k.ú. Košťálov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arčík u DPS (p.č. 431/1, 448/1 a 450/3  v k.ú. Košťálov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reál SDH pod Kozlovem (p.č. 484, 497, 500/1, 500/2, 500/3,  501/1 a 504 v k.ú. Košťálov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ázemí restaurace a penzionu Slávie (p.č. 7/1. 8/2, 9, 10/1 a 2008/6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ostranství Barevna (p.č. 190/1, 193/2 a 194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ostranství před bývalou prodejnou Jednoty (p.č. 122/1 a 122/2 v k.ú. Kundrati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rostranství fotbalového hřiště a letního parketu  (1624, 1625, 1626, 1628, 1632, 1633/1, 1633/2, 1633/3, 1634, 1636 v k.ú. Kundrati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rostranství Obecní dům Kundratice (p.č. 179 a 154/2  v k.ú. Kundrati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předchoz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</w:t>
        <w:tab/>
        <w:t>5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 xml:space="preserve">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 xml:space="preserve">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reklamních zařízení ......................................................................</w:t>
        <w:tab/>
      </w:r>
      <w:r>
        <w:rPr>
          <w:rFonts w:cs="Arial" w:ascii="Arial" w:hAnsi="Arial"/>
          <w:iCs/>
          <w:sz w:val="22"/>
          <w:szCs w:val="22"/>
        </w:rPr>
        <w:t>50,-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</w:t>
        <w:tab/>
        <w:t>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 ………………………………………..</w:t>
        <w:tab/>
        <w:t>…..  2 0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……………………………..</w:t>
        <w:tab/>
        <w:t>…..  2 000,- 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do 30 dnů od počátku každého ročního poplatkového obdob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de je obec Košťálov spolupořadatelem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06, o místním poplatku za užívání veřejného prostranství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8.09.2006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  <w:tab w:val="left" w:pos="6521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6521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Miroslav Cincibus </w:t>
        <w:tab/>
        <w:t>Milan Havlík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6521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402" w:leader="none"/>
          <w:tab w:val="left" w:pos="70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na úřední desce dne</w:t>
        <w:tab/>
        <w:t>22.09.2020</w:t>
      </w:r>
    </w:p>
    <w:p>
      <w:pPr>
        <w:pStyle w:val="TextBody"/>
        <w:tabs>
          <w:tab w:val="clear" w:pos="708"/>
          <w:tab w:val="left" w:pos="1080" w:leader="none"/>
          <w:tab w:val="left" w:pos="3402" w:leader="none"/>
          <w:tab w:val="left" w:pos="7020" w:leader="none"/>
        </w:tabs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Sejmuto z úřední desky dne:   </w:t>
        <w:tab/>
        <w:t>07.10.2020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9:00Z</dcterms:created>
  <dc:creator>DA210036</dc:creator>
  <dc:description/>
  <cp:keywords/>
  <dc:language>en-US</dc:language>
  <cp:lastModifiedBy>Admin</cp:lastModifiedBy>
  <cp:lastPrinted>2020-09-21T16:25:00Z</cp:lastPrinted>
  <dcterms:modified xsi:type="dcterms:W3CDTF">2020-09-21T14:28:00Z</dcterms:modified>
  <cp:revision>4</cp:revision>
  <dc:subject/>
  <dc:title>Vzor obecně závazné vyhlášky obce o stanovení systému shromažďování, sběru, přepravy, třídění, využívání a odstraňování komuná</dc:title>
</cp:coreProperties>
</file>