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libri Light;Calibri" w:cs="Calibri Light;Calibri" w:ascii="Calibri Light;Calibri" w:hAnsi="Calibri Light;Calibri"/>
          <w:b/>
          <w:color w:val="000000"/>
          <w:sz w:val="32"/>
          <w:szCs w:val="32"/>
        </w:rPr>
        <w:t xml:space="preserve"> </w:t>
      </w: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857885" cy="104584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;Calibri" w:cs="Calibri Light;Calibri" w:ascii="Calibri Light;Calibri" w:hAnsi="Calibri Light;Calibri"/>
          <w:b/>
          <w:color w:val="000000"/>
          <w:sz w:val="32"/>
          <w:szCs w:val="32"/>
        </w:rPr>
        <w:t xml:space="preserve">                           </w:t>
      </w:r>
      <w:r>
        <w:rPr>
          <w:rFonts w:cs="Arial" w:ascii="Cambria" w:hAnsi="Cambria"/>
          <w:b/>
          <w:color w:val="000000"/>
          <w:sz w:val="32"/>
          <w:szCs w:val="32"/>
        </w:rPr>
        <w:t>Obec Zvěrkovice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2/2016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 stanovení podmínek pro pořádání, průběh a ukončení veřejnosti přístupných sportovních a kulturních podniků, včetně tanečních zábav, diskoték a jiných kulturních podniků v rozsahu nezbytném k zajištění veřejného pořádku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Cambria" w:ascii="Cambria" w:hAnsi="Cambria"/>
        </w:rPr>
        <w:t>Zastupitelstvo obce Zvěrkovice se na svém zasedání dne 9. 12. 2016 usneslo vydat podle § 10 písm. b) a § 84 odst. 2 písm. h) zákona č. 128/2000 Sb., o obcích (obecní zřízení), ve znění pozdějších předpisů, tuto obecně závaznou vyhlášk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lava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mínky pro pořádání, průběh a ukončení veřejnosti přístupných sportovních a kulturních podniků, tanečních zábav, diskoték a jiných kulturních podniků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na veřejných prostranstvích uvedených v odst. 1 pod písm. a) a b) mimo vnitřní prostory budov, lze provozovat pouze v době od 6:00 do 24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veřejném prostranství u kulturního domu ve Zvěrkovicí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areálu víceúčelového hřiště ve Zvěrkovicí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ve vnitřních prostorách budovy uvedené v odst. 2 pod písm. a) lze provozovat pouze v době od 6:00 do 2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kulturním domě ve Zvěrkovicí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 mimořádných případech může zastupitelstvo obce povolit výjimku z časového omezení, nejdéle však do 3:00 hod.</w:t>
      </w:r>
    </w:p>
    <w:p>
      <w:p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2</w:t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movací povinnost</w:t>
      </w:r>
    </w:p>
    <w:p>
      <w:pPr>
        <w:pStyle w:val="Zkladntextodsazen3"/>
        <w:spacing w:lineRule="auto" w:line="120" w:before="0" w:after="0"/>
        <w:ind w:right="7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Pořadatel veřejnosti přístupného sportovního a kulturního podniku, včetně tanečních zábav, diskoték a jiných kulturních podniků (dále jen „podnik“), je povinen nejméně 5 dní (v případě žádosti o udělení výjimky z časového omezení nejméně 2 měsíce) před datem konání podniku Obecnímu úřadu Zvěrkovice oznámi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značení druhu podniku nebo opakujících se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datum konání, místo konání, počátek a konec podnik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ředpokládaný počet účastníků této akc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očet osob zajišťujících pořadatelskou služb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údaje o osobě pověřené pořadatelem podniku k osobní spolupráci s orgány veřejné moci, pokud pořadatel podniku tuto osobu urč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lhůtu, ve které zajistí úklid místa konání podniku, a způsob tohoto úklidu, jde-li o místa, která nejsou určena a zřízena pro pořádání uvedených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obecných povinností při nakládání s odpady vzniklými při pořádání podniku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ádost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 xml:space="preserve"> o udělení výjimky z časového omezení, se podává v rámci plnění oznamovací povinnosti a žádost je nutno řádně zdůvodnit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řípadech, kdy podnik je plánován uskutečnit na veřejném prostranství, které není v majetku obce, pořadatel k oznámení dokládá souhlas vlastníka nebo uživatele tohoto prostranství, není-li jím sám pořadate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řadatelská služba</w:t>
      </w:r>
    </w:p>
    <w:p>
      <w:pPr>
        <w:pStyle w:val="Normal"/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ořadatel je povinen zajistit, aby členové pořadatelské služby byli označeni viditelným nápisem „Pořadatelská služba“ a byli přítomni v průběhu konání celé akce, </w:t>
      </w:r>
    </w:p>
    <w:p>
      <w:pPr>
        <w:pStyle w:val="TextBody"/>
        <w:tabs>
          <w:tab w:val="clear" w:pos="709"/>
          <w:tab w:val="left" w:pos="5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4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Účinnost</w:t>
      </w:r>
    </w:p>
    <w:p>
      <w:pPr>
        <w:pStyle w:val="TextBody"/>
        <w:tabs>
          <w:tab w:val="clear" w:pos="709"/>
          <w:tab w:val="left" w:pos="540" w:leader="none"/>
        </w:tabs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cs="Cambria" w:ascii="Cambria" w:hAnsi="Cambria"/>
        </w:rPr>
        <w:t>Tato obecně závazná vyhláška nabývá účinnosti patnáctým dnem po dni vyhlášení.</w:t>
      </w:r>
    </w:p>
    <w:p>
      <w:pPr>
        <w:pStyle w:val="Heading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gr. Vladimír Nečesa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těpán Bartuně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osta obce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věšeno na úřední desce d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jmuto z úřední desky dne: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 12 zákona č. 185/2001 Sb., o odpadech a o změně některých dalších zákonů, ve znění pozdějších předpis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ákon č. 133/1985 Sb., o požární ochraně, ve znění pozdějších předpisů; obecně závazná vyhláška obce vydaná na základě § 29 odst. 1 písm. o) bod 2, zákona o požární ochraně; nařízení kraje vydané na základě § 27 odst. 2 písm. b) bod 5, zákona o požární ochraně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§ 37 zákona č. 500/2004 Sb., správního řád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zevChar">
    <w:name w:val="Název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Segoe UI" w:hAnsi="Segoe UI" w:cs="Segoe UI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Zv&#283;rkovice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0:00Z</dcterms:created>
  <dc:creator>Standard</dc:creator>
  <dc:description/>
  <cp:keywords/>
  <dc:language>en-US</dc:language>
  <cp:lastModifiedBy>necvlmbk</cp:lastModifiedBy>
  <cp:lastPrinted>2016-08-19T09:53:00Z</cp:lastPrinted>
  <dcterms:modified xsi:type="dcterms:W3CDTF">2016-12-06T18:37:00Z</dcterms:modified>
  <cp:revision>3</cp:revision>
  <dc:subject/>
  <dc:title>Ministerstvo vnitra ČR</dc:title>
</cp:coreProperties>
</file>