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25049195"/>
      <w:bookmarkEnd w:id="0"/>
      <w:r>
        <w:rPr>
          <w:rFonts w:cs="Arial" w:ascii="Arial" w:hAnsi="Arial"/>
          <w:b/>
          <w:sz w:val="28"/>
          <w:szCs w:val="28"/>
        </w:rPr>
        <w:t>Obec Zdíkov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Zdíkov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Zdíkov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kterou se mění Obecně závazná č. 3/2024, o nočním klidu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Zdíkov se na svém zasedání dne 19.06.2024 usnesením č. 13//9-2024 usneslo vydat na základě § 10 písm. d) a § 84 odst. 2 písmeno h) zákona č. 128/2000 Sb., o obcích (obecní zřízení), ve znění pozdějších předpisů, tuto obecně závaznou vyhlášku :</w:t>
      </w:r>
    </w:p>
    <w:p>
      <w:pPr>
        <w:pStyle w:val="TextBody"/>
        <w:spacing w:lineRule="auto" w:line="312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č. 3/2024, o nočním klidu ze dne 20. 03. 2024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idává v čl. 3, odst. 1, písmeno f)  5. - 6. 7.2024 Koncert skupiny Labyrint, Ostrov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následujícím dnem po dni zveřejnění.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Roman Šebánek</w:t>
        <w:tab/>
        <w:tab/>
        <w:t>Iva Loziáš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a</w:t>
        <w:tab/>
        <w:tab/>
        <w:t>místostaros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37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25049195"/>
      <w:bookmarkStart w:id="2" w:name="_Hlk25049195"/>
      <w:bookmarkEnd w:id="2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abulky">
    <w:name w:val="Styl tabulky"/>
    <w:basedOn w:val="Normal"/>
    <w:qFormat/>
    <w:pPr>
      <w:widowControl w:val="false"/>
      <w:suppressAutoHyphens w:val="true"/>
      <w:spacing w:lineRule="auto" w:line="216"/>
    </w:pPr>
    <w:rPr>
      <w:rFonts w:eastAsia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4:00Z</dcterms:created>
  <dc:creator>Žemlová Hana, JUDr.</dc:creator>
  <dc:description/>
  <cp:keywords/>
  <dc:language>en-US</dc:language>
  <cp:lastModifiedBy>Kolarova</cp:lastModifiedBy>
  <cp:lastPrinted>2024-06-24T14:20:00Z</cp:lastPrinted>
  <dcterms:modified xsi:type="dcterms:W3CDTF">2024-06-24T12:34:00Z</dcterms:modified>
  <cp:revision>2</cp:revision>
  <dc:subject/>
  <dc:title>Metodický materiál</dc:title>
</cp:coreProperties>
</file>