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right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2/2019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Nařízení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statutárního města Jablonec nad Nisou č. 2/2019,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cs="Arial" w:ascii="Bookman Old Style" w:hAnsi="Bookman Old Style"/>
          <w:b/>
          <w:bCs/>
          <w:sz w:val="32"/>
          <w:szCs w:val="32"/>
        </w:rPr>
        <w:t>kterým se mění nařízení statuárního města Jablonec nad Nisou č. 1/2018, kterým se stanovuj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Tarif městské dopravy v Jablonci nad Nisou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v rámci Integrovaného tarifu veřejné dopravy Libereckého kraje, ve znění pozdějších předpisů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ada města Jablonec nad Nisou se usnesla dne 9. května 2019 vydat v souladu s § 11 a § 102, odst. 2, písmene d) zákona č. 128/2000 Sb. o obcích (obecní zřízení), ve znění pozdějších předpisů, a na základě zmocnění v § 4a) zákona č. 265/1991 Sb., o působnosti orgánů ČR v oblasti cen, ve znění pozdějších předpisů, a podle aktuálního Výměru Ministerstva financí, kterým se vydává seznam zboží s regulovanými cenami, toto nařízení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řízení statuárního města Jablonec nad Nisou č. 1/2018, kterým se stanovuje Tarif městské dopravy v Jablonci nad Nisou v rámci Integrovaného tarifu veřejné dopravy Libereckého kraje, ve znění pozdějších předpisů, se mění takto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Čl. II. se vypouští bez náhrad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Čl. III. se nově označuje symbolem II. a jeho text se mění, nahrazuje tímto zněním:</w:t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I.</w:t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Prodej jednotlivých jízdenek u řidiče MHD</w:t>
      </w:r>
    </w:p>
    <w:p>
      <w:pPr>
        <w:pStyle w:val="Normal"/>
        <w:ind w:left="42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)</w:t>
        <w:tab/>
        <w:t>Maximální ceny jednotlivého jízdného v doplňkovém prodeji u řidiče jsou stanoveny takto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)</w:t>
        <w:tab/>
        <w:t>Cena pro jízdu po dobu 30 min. od označení jízdenky pro linky MHD Jablonec nad Nisou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ákladní NEPŘESTUPNÉ jízdné 18,- Kč</w:t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Zlevněné NEPŘESTUPNÉ jízdné  4,- Kč</w:t>
      </w:r>
      <w:r>
        <w:rPr>
          <w:rFonts w:cs="Bookman Old Style" w:ascii="Bookman Old Style" w:hAnsi="Bookman Old Style"/>
          <w:sz w:val="24"/>
          <w:szCs w:val="24"/>
        </w:rPr>
        <w:t xml:space="preserve"> (platí pro cestující od 6 let do 18 let, žáky a studenty ve věku od 18 let do 26 let a cestující starší 65 let)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</w:t>
        <w:tab/>
        <w:t>Cena pro jízdu po dobu 60 min. od označení jízdenky pro linky MHD Jablonec nad Nisou</w:t>
      </w:r>
    </w:p>
    <w:p>
      <w:pPr>
        <w:pStyle w:val="Normal"/>
        <w:ind w:left="426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ákladní PŘESTUPNÉ jízdné  24,- Kč</w:t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Zlevněné PŘESTUPNÉ jízdné  6,- Kč</w:t>
      </w:r>
      <w:r>
        <w:rPr>
          <w:rFonts w:cs="Bookman Old Style" w:ascii="Bookman Old Style" w:hAnsi="Bookman Old Style"/>
          <w:sz w:val="24"/>
          <w:szCs w:val="24"/>
        </w:rPr>
        <w:t xml:space="preserve"> (platí pro cestující od 6 let do 18 let, žáky a studenty ve věku od 18 let do 26 let a cestující starší 65 let)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</w:t>
        <w:tab/>
        <w:t>Cena pro jednodenní jízdenku platnou pro linky MHD Jablonec nad Nisou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latí v den zakoupení)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ákladní 42,- Kč</w:t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Zlevněná 10,- Kč</w:t>
      </w:r>
      <w:r>
        <w:rPr>
          <w:rFonts w:cs="Bookman Old Style" w:ascii="Bookman Old Style" w:hAnsi="Bookman Old Style"/>
          <w:sz w:val="24"/>
          <w:szCs w:val="24"/>
        </w:rPr>
        <w:t xml:space="preserve"> (platí pro cestující od 6 let do 18 let, žáky a studenty ve věku od 18 let do 26 let a cestující starší 65 let)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Číslování článků IV. až IX. se mění tak, že číselná hodnota těchto článků se snižuje o jedno číslo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ůvodní čl. VI. (nově čl. V) se doplňuje v odstavci 4 o písm. b) v tomto textovém znění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) 366 denní jízdenka určená pro potřebu obcí sdružených v Dopravním sdružení obcí Jablonecka 100,- Kč 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statní ustanovení nařízení statuárního města Jablonec nad Nisou č. 1/2018, kterým se stanovuje Tarif městské dopravy v Jablonci nad Nisou v rámci Integrovaného tarifu veřejné dopravy Libereckého kraje, ve znění pozdějších předpisů, zůstávají beze změn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to nařízení nabývá účinnosti dnem 25.5.2019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</w:t>
      </w:r>
      <w:r>
        <w:rPr>
          <w:rFonts w:cs="Bookman Old Style" w:ascii="Bookman Old Style" w:hAnsi="Bookman Old Style"/>
          <w:sz w:val="22"/>
        </w:rPr>
        <w:t>..                                  …………………………….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Bc. Milan Kroupa                                      MgA. Jakub Chuchlík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primátor města                                        náměstek primátora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</w:rPr>
        <w:t xml:space="preserve">Nařízení č. 2/2019 bylo vydáno na 17. schůzi RM dne 9. 5. 2019 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nabývá </w:t>
      </w:r>
      <w:r>
        <w:rPr>
          <w:rFonts w:cs="Bookman Old Style" w:ascii="Bookman Old Style" w:hAnsi="Bookman Old Style"/>
          <w:b/>
        </w:rPr>
        <w:t>účinnosti: 25.5. 2019</w:t>
      </w:r>
    </w:p>
    <w:p>
      <w:pPr>
        <w:pStyle w:val="Normal"/>
        <w:ind w:left="1134" w:hanging="1134"/>
        <w:jc w:val="both"/>
        <w:rPr/>
      </w:pPr>
      <w:r>
        <w:rPr>
          <w:rFonts w:cs="Bookman Old Style" w:ascii="Bookman Old Style" w:hAnsi="Bookman Old Style"/>
        </w:rPr>
        <w:t>vyvěšeno (10.5.2019 – 24.5.2019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  <w:outlineLvl w:val="8"/>
    </w:pPr>
    <w:rPr>
      <w:rFonts w:ascii="Bookman Old Style" w:hAnsi="Bookman Old Style" w:cs="Bookman Old Style"/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eastAsia="Times New Roman" w:cs="Aria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Nadpis5Char">
    <w:name w:val="Nadpis 5 Char"/>
    <w:qFormat/>
    <w:rPr>
      <w:rFonts w:ascii="Bookman Old Style" w:hAnsi="Bookman Old Style" w:cs="Bookman Old Style"/>
      <w:b/>
      <w:sz w:val="24"/>
    </w:rPr>
  </w:style>
  <w:style w:type="character" w:styleId="Nadpis7Char">
    <w:name w:val="Nadpis 7 Char"/>
    <w:qFormat/>
    <w:rPr>
      <w:rFonts w:ascii="Bookman Old Style" w:hAnsi="Bookman Old Style" w:cs="Bookman Old Style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3:00Z</dcterms:created>
  <dc:creator>MěÚ Jbc</dc:creator>
  <dc:description/>
  <cp:keywords/>
  <dc:language>en-US</dc:language>
  <cp:lastModifiedBy>Kučera, Jiří </cp:lastModifiedBy>
  <cp:lastPrinted>2019-02-07T09:33:00Z</cp:lastPrinted>
  <dcterms:modified xsi:type="dcterms:W3CDTF">2022-03-11T08:33:00Z</dcterms:modified>
  <cp:revision>2</cp:revision>
  <dc:subject/>
  <dc:title>Materiál pro jednání</dc:title>
</cp:coreProperties>
</file>