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íš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íš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obce Líšná č. 3/2017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</w:rPr>
        <w:t>Zastupitelstvo obce Líšná se na svém zasedání dne 8. 2. 2017 usnesením č. 02/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</w:rPr>
        <w:t>Obec Líšná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latek podle této vyhlášky se platí za užívání veřejných prostranství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/>
      </w:pPr>
      <w:r>
        <w:rPr>
          <w:rFonts w:cs="Arial" w:ascii="Arial" w:hAnsi="Arial"/>
          <w:szCs w:val="24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platí od prvého dne, kdy začalo užívání veřejného prostranství, a trvá až do dne, kdy toto užívání fakticky skončilo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2 dní, je povinen splnit ohlašovací povinnos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užívání veřejného prostranství je poplatník povinen ohlásit skutečný stav údajů uvedených v odst. 2 písm. c) nejpozději do 15 dnů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</w:rPr>
        <w:t>Obec stanovuje poplatek paušální částkou za každý i započatý m2 a každý i započatý den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50,-</w:t>
        <w:tab/>
        <w:t>Kč/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1000,- Kč/měsí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8000,- Kč/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bec posuzuje každou žádost individuálně, o výši poplatku bude rozhodovat zastupitelstvo, dle charakteru záměru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</w:rPr>
        <w:t>při užívání veřejného prostranství po dobu 5 dnů nebo delší,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</w:rPr>
        <w:t>Připadne-li lhůta splatnosti na sobotu, neděli nebo státem uznaný svátek, je dnem, ve 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1/2004 o místních poplatcích, ze dne 12. 3. 2004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g. Kamila Nováková                                                                         Radek Kovand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místostarostk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jmuto z úřední desky obecního úřadu dne: …………………………..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9:00Z</dcterms:created>
  <dc:creator>DA210036</dc:creator>
  <dc:description/>
  <cp:keywords/>
  <dc:language>en-US</dc:language>
  <cp:lastModifiedBy>Petra Boubínová</cp:lastModifiedBy>
  <cp:lastPrinted>2017-08-29T13:48:00Z</cp:lastPrinted>
  <dcterms:modified xsi:type="dcterms:W3CDTF">2023-11-24T09:59:00Z</dcterms:modified>
  <cp:revision>2</cp:revision>
  <dc:subject/>
  <dc:title>Vzor obecně závazné vyhlášky obce o stanovení systému shromažďování, sběru, přepravy, třídění, využívání a odstraňování komuná</dc:title>
</cp:coreProperties>
</file>