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KOBYL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Kobyl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. 1/2019, </w:t>
      </w:r>
      <w:r>
        <w:rPr>
          <w:rFonts w:cs="Arial" w:ascii="Arial" w:hAnsi="Arial"/>
          <w:b/>
          <w:sz w:val="32"/>
          <w:szCs w:val="32"/>
        </w:rPr>
        <w:t>kterou se vydává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žární řád obce Kobylni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Kobylnice se na svém zasedání konaném dne 25.4.2019 usneslo vydat na základě § 29 odst. 1 písm. o) bod 1 zákona č. 133/1985 Sb., o požární ochraně, ve znění pozdějších předpisů (dále jen „zákon o požární ochraně“), na základě § 15 nařízení vlády č. 172/2001 Sb., k provedení zákona o požární ochraně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Kobylnice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či obce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vydanému k zabezpečení požární ochrany při akcích, kterých se zúčastňuje větší počet osob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 obce Kobylnice. Je-li pořadatelem právnická osoba či fyzická osoba podnikající, je její povinností zřídit preventivní požární hlídku dle § 13 zákona o požární ochraně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se zvýšeným nebezpečím vzniku požáru je:</w:t>
      </w:r>
    </w:p>
    <w:p>
      <w:pPr>
        <w:pStyle w:val="Normlnweb"/>
        <w:spacing w:before="0" w:after="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ihovna s místem provozování v budově v majetku obce na adrese Na Budínku 42, Kobylnice, která je začleněna do činností se zvýšeným požárním nebezpečím dle § 4, odst. 2, písm. e) zákona o požární ochraně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knihovny zabezpečí prostřednictvím oprávněné osoby dodržování podmínek požární bezpečnosti dle požárního řádu knihovny. Pravidelné preventivní prohlídky knihovny budou prováděny prostřednictvím preventisty PO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a dalších míst, odkud lze hlásit požár,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na adrese Na Návsi 221, Kobylnice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 Budova obecního úřadu na adrese Na Budínku 240, Kobylnice, telefonní číslo: 544 244 826, s časově omezeným provozem v pracovní době obecního úřadu.</w:t>
      </w:r>
    </w:p>
    <w:p>
      <w:pPr>
        <w:pStyle w:val="Normlnweb"/>
        <w:spacing w:before="0" w:after="0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požárního poplachového tlačítka, které je umístěno na budově požární zbrojnice a označeno tabulkou „Hlásič požáru“ a kterým se vyhlašuje požární poplach místní jednotce sboru dobrovolných hasičů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 lze také hlásit prostřednictvím telefonních čísel: 150 (Hasičský záchranný sbor) nebo 112 (jednotné evropské číslo tísňového volání)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 obecním rozhlasem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Jihomorav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vyhláškou se ruší obecně závazná vyhláška č. </w:t>
      </w:r>
      <w:r>
        <w:rPr>
          <w:rFonts w:cs="Arial" w:ascii="Arial" w:hAnsi="Arial"/>
          <w:color w:val="000000"/>
          <w:sz w:val="22"/>
          <w:szCs w:val="22"/>
        </w:rPr>
        <w:t>1/200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color w:val="000000"/>
          <w:sz w:val="22"/>
          <w:szCs w:val="22"/>
        </w:rPr>
        <w:t>28.4.2005, požární řád obce Kobylnice a obecně závazná vyhláška č. 4/2007, kterou se mění obecně závazná vyhláška č. 1/2005, požární řád obce Kobylnice.</w:t>
      </w:r>
    </w:p>
    <w:p>
      <w:pPr>
        <w:pStyle w:val="Heading4"/>
        <w:rPr>
          <w:rFonts w:ascii="Arial" w:hAnsi="Arial" w:cs="Arial"/>
          <w:bCs w:val="false"/>
          <w:iCs/>
          <w:color w:val="FF0000"/>
          <w:sz w:val="22"/>
          <w:szCs w:val="22"/>
        </w:rPr>
      </w:pPr>
      <w:r>
        <w:rPr>
          <w:rFonts w:cs="Arial" w:ascii="Arial" w:hAnsi="Arial"/>
          <w:bCs w:val="false"/>
          <w:i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1 k obecně závazné vyhlášce č. 1/2019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Jihomorav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19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 č. 1/2019, kterou se vydává požární řád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požárních vod v obci Kobylnice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2"/>
          <w:szCs w:val="22"/>
        </w:rPr>
      </w:pPr>
      <w:r>
        <w:rPr>
          <w:rFonts w:cs="Arial" w:ascii="Arial" w:hAnsi="Arial"/>
          <w:i/>
          <w:iCs/>
          <w:color w:val="17365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ena Ulbrichová</w:t>
        <w:tab/>
        <w:tab/>
        <w:tab/>
        <w:tab/>
        <w:tab/>
        <w:tab/>
        <w:t>Ing. Lubomír Šmíd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 xml:space="preserve">         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k obecně závazné vyhlášce č. 1/2019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2362"/>
        <w:gridCol w:w="659"/>
        <w:gridCol w:w="2318"/>
        <w:gridCol w:w="703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a kategorie jednotek požární ochrany z požárního poplachového plánu Jihomoravského kraje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určenost k jednotlivým stupňům poplachu pro k.ú. Kobylnic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pe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pe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pe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obyln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S Brno - Líše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S Brno ul. Lidick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DH Sokolnic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S Židlochov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DH Brno- Holásk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S Pozoř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DH Újezd u Br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/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DH Křenovi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DH Šlapani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S Slavkov u Br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DH Chrli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/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DH Brno - Slati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DH Hostěrádky- Reš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DH Žatčan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k obecně závazné vyhlášce č. 1/2019, kterou se vydává požární řád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  <w:r>
        <w:rPr/>
        <w:t xml:space="preserve"> JSDH obce Kobylnice o minimálním početním stavu 9 členů.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25"/>
        <w:gridCol w:w="3687"/>
        <w:gridCol w:w="835"/>
      </w:tblGrid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jednotky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jednotky požární ochrany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technika a prostředky P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obce Kobylnice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S 25 s příslušenstvím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á pila ručn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ovoucí čerpadl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Příloha č. 3 k obecně závazné vyhlášce č. 1/2019, kterou se vydává požární řád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 k hašení požárů na území obce Kobylnice:</w:t>
      </w:r>
    </w:p>
    <w:p>
      <w:pPr>
        <w:pStyle w:val="ListParagraph"/>
        <w:numPr>
          <w:ilvl w:val="0"/>
          <w:numId w:val="2"/>
        </w:numPr>
        <w:autoSpaceDE w:val="false"/>
        <w:rPr>
          <w:b/>
          <w:b/>
          <w:bCs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ýpis z nařízení Jihomoravského kraje o zdrojích vod: „Čl. 2 </w:t>
      </w:r>
      <w:r>
        <w:rPr>
          <w:lang w:eastAsia="en-US"/>
        </w:rPr>
        <w:t>Zdroje vody, odst. 1:</w:t>
      </w:r>
    </w:p>
    <w:p>
      <w:pPr>
        <w:pStyle w:val="Normal"/>
        <w:autoSpaceDE w:val="false"/>
        <w:rPr/>
      </w:pPr>
      <w:r>
        <w:rPr>
          <w:lang w:eastAsia="en-US"/>
        </w:rPr>
        <w:t>Za zdroj požární vody se pro účely tohoto nařízení považuje takový vodní zdroj, který byl jako zdroj vody pro potřeby požární ochrany určen podle zvláštních právních předpisů</w:t>
      </w:r>
      <w:r>
        <w:rPr>
          <w:sz w:val="16"/>
          <w:szCs w:val="16"/>
          <w:lang w:eastAsia="en-US"/>
        </w:rPr>
        <w:t>1</w:t>
      </w:r>
      <w:r>
        <w:rPr>
          <w:lang w:eastAsia="en-US"/>
        </w:rPr>
        <w:t>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Odst. 2: Dalším zdrojem vody pro požární účely je takový zdroj vody, který nesplňuje podmínky normativních požadavků; tento zdroj slouží jako nouzový zdroj vody a je určen jako další zdroj vody. Odst. 3: Zdrojem vody jsou zejména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a) nadzemní a podzemní hydranty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b) požární výtokové stojany a plnicí místa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c) přírodní vodní zdroje (řeka, potok, apod.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d) přirozené a umělé nádrže na vodu (studny, rybníky, přehrady, požární nádrže apod.)“</w:t>
      </w:r>
    </w:p>
    <w:p>
      <w:pPr>
        <w:pStyle w:val="ListParagraph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rPr>
          <w:lang w:eastAsia="en-US"/>
        </w:rPr>
      </w:pPr>
      <w:r>
        <w:rPr>
          <w:rFonts w:cs="Arial" w:ascii="Arial" w:hAnsi="Arial"/>
          <w:sz w:val="22"/>
          <w:szCs w:val="22"/>
        </w:rPr>
        <w:t>Stanovené zdroje vody nad rámec tohoto nařízení kraje:</w:t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Uzavřená podzemní nádrž v ulici U Mlýna, před číslem 13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Uzavřená podzemní nádrž na ulici Pratecká, vedle čísla 160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Uzavřená podzemní nádrž na ulici Sokolnická, vedle čísla 271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ární hydrant nadzemní na ulici Táborská naproti čísla 113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Požární hydrant nadzemní na ulici Na Návsi u hasičské zbrojnice číslo 221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ární hydrant nadzemní na ulici Sokolnické u čísla 290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ární hydrant podzemní v ulici Pratecká vedle čísla 229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ární hydrant podzemní v ulici U Splavu u čísla 314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ární hydrant podzemní v ulici Za Vodárnou u čísla 294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ární hydrant podzemní v ulici Uzavřená u čísla 394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ární hydrant podzemní v ulici Krátká u čísla 301.</w:t>
      </w:r>
    </w:p>
    <w:p>
      <w:pPr>
        <w:pStyle w:val="ListParagraph"/>
        <w:autoSpaceDE w:val="false"/>
        <w:ind w:left="108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Jihomoravského kraje č.16 ze dne 4.10.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qFormat/>
    <w:rPr>
      <w:lang w:val="en-US" w:eastAsia="en-US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6"/>
      <w:szCs w:val="16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1:00Z</dcterms:created>
  <dc:creator>DA210036</dc:creator>
  <dc:description/>
  <cp:keywords/>
  <dc:language>en-US</dc:language>
  <cp:lastModifiedBy>urbankova</cp:lastModifiedBy>
  <cp:lastPrinted>2019-04-24T14:40:00Z</cp:lastPrinted>
  <dcterms:modified xsi:type="dcterms:W3CDTF">2019-04-30T06:11:00Z</dcterms:modified>
  <cp:revision>6</cp:revision>
  <dc:subject/>
  <dc:title>Vzor obecně závazné vyhlášky obce o stanovení systému shromažďování, sběru, přepravy, třídění, využívání a odstraňování komuná</dc:title>
</cp:coreProperties>
</file>