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 Zálší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Zálší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Obecně závazná vyhláška obce  </w:t>
      </w:r>
    </w:p>
    <w:p>
      <w:pPr>
        <w:pStyle w:val="NormlnIMP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Cs w:val="24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Zálší se na svém zasedání dne 9.10.2024  usneslo vydat na základě § 59 odst. 4 zákona č. 541/2020 Sb., o odpadech (dále jen „zákon o odpadech“)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stanovuje obecní systém odpadového hospodářství na území obce Zálší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 včetně PET lahví a nápojových kartonů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děvy a textil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ěsným komunálním odpadem se rozumí zbylý komunální odpad po stanoveném vytřídění podle odstavce 1 písm. a), b), c), d), e), f), g), h), a i). 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např. koberce, matrace, nábytek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spacing w:lineRule="auto" w:line="276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Soustřeďování papíru, plastů, skla, kovů, biologického odpadu, oděvů a textilu, jedlých olejů a tuků 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oděvy a textil, jedlé oleje a tuk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, kterými jsou velkoobjemové kontejnery a sběrné nádob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obec Zálší – u prodejny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místní část Klečaty – za budovou obce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velkoobjemové kontejnery na biologické odpady na veřejných prostranstvích v Zálší a Klečatech a jejich umístění je zveřejňováno na úřední desce obce, v místním rozhlase a na internetu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sběrná nádoba na jedlé oleje a tuky je umístěna v budově obecního úřadu Zálš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 zvlášť určené velkoobjemové kontejnery, barva hněd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>Plasty, PET lahve, nápojové kartony, barva žlutá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 čiré, barva bíl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 xml:space="preserve">Sklo směsné, barva zelená,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Kovy, barva šed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Jedlé oleje a tuky, zelená popelnice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 xml:space="preserve">Textil a oděvy, barva bílá s nápisem TextilEco. 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spacing w:lineRule="auto" w:line="276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oustřeďování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ebezpečný odpad lze odevzdávat na předem vyhlášených přechodných stanovištích přímo do zvláštních sběrných nádob k tomuto sběru určených. Informace o sběru jsou zveřejňovány na úřední desce obecního úřadu, v místním rozhlase a na internetových stránkách obce.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ezpečný odpad lze také odevzdávat v úředních hodinách obecního úřadu, v sídle obecního úřad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5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střeďování objemného odpadu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, např. koberce, matrace, nábytek, podlahoviny, kočárky, dřevotřískové desk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oustřeďování objemného odpadu je zajišťováno na předem vyhlášených přechodných stanovištích přímo do zvláštních sběrných nádob k tomuto sběru určených. Informace o sběru jsou zveřejňovány na úřední desce obecního úřadu, v místním rozhlase a na internetových stránkách obce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ěsný komunální odpad se odkládá do sběrných nádob. Pro účely této vyhlášky se sběrnými nádobami rozumějí typizované sběrné nádoby, popelnice, určené ke shromažďování směsného komunálního odpadu. 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trike/>
          <w:color w:val="00B0F0"/>
          <w:sz w:val="20"/>
          <w:szCs w:val="20"/>
        </w:rPr>
      </w:pPr>
      <w:r>
        <w:rPr>
          <w:rFonts w:cs="Arial" w:ascii="Arial" w:hAnsi="Arial"/>
          <w:i/>
          <w:strike/>
          <w:color w:val="00B0F0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viště sběrných nádob je místo, kde jsou sběrné nádoby trvale nebo přechodně umístěny za účelem dalšího nakládání se směsným komunálním odpadem oprávněnou osobou. Stanoviště sběrných nádob jsou individuální.  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trike/>
          <w:color w:val="00B0F0"/>
          <w:sz w:val="20"/>
          <w:szCs w:val="20"/>
        </w:rPr>
      </w:pPr>
      <w:r>
        <w:rPr>
          <w:rFonts w:cs="Arial" w:ascii="Arial" w:hAnsi="Arial"/>
          <w:i/>
          <w:strike/>
          <w:color w:val="00B0F0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 biologickými odpady rostlinného původ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iologickými odpady rostlinného původu se rozumí odpady ze zahrad a travnatých ploch, posekaná tráva, seno, listí, křoviny, ořezané části stromů a ostatní biologicky rozložitelné odpady rostlinného původu. 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běr a svoz biologických odpadů rostlinného původu je zajišťován na předem vyhlášených přechodných stanovištích přímo do zvláštních sběrných nádob k tomuto sběru určených. Informace o sběru jsou zveřejňovány na úřední desce obecního úřadu, v místním rozhlase a na internetových stránkách obce.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Zálší č. 2/2015, kterou se stanoví systém shromažďování, sběru, přepravy, třídění, využívání a odstraňování komunálních odpadů vznikajících na území obce Zálší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Tato vyhláška nabývá účinnosti dnem 1.1.2025  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.</w:t>
        <w:tab/>
        <w:tab/>
        <w:tab/>
        <w:tab/>
        <w:t>…………………………….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  </w:t>
      </w:r>
      <w:r>
        <w:rPr>
          <w:rFonts w:cs="Arial" w:ascii="Arial" w:hAnsi="Arial"/>
          <w:bCs/>
          <w:i/>
          <w:sz w:val="22"/>
          <w:szCs w:val="22"/>
        </w:rPr>
        <w:t xml:space="preserve">Petra Kovalíková           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 xml:space="preserve">      Rostislav Sedláček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místostarostka</w:t>
        <w:tab/>
        <w:tab/>
        <w:tab/>
        <w:tab/>
        <w:tab/>
        <w:t xml:space="preserve"> </w:t>
        <w:tab/>
        <w:t xml:space="preserve"> 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věšeno na úřední desce dne: 27.11.2024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jmuto z úřední desky dne:</w:t>
      </w:r>
      <w:r>
        <w:rPr>
          <w:rFonts w:cs="Arial" w:ascii="Arial" w:hAnsi="Arial"/>
          <w:bCs/>
          <w:i/>
          <w:sz w:val="22"/>
          <w:szCs w:val="22"/>
        </w:rPr>
        <w:t xml:space="preserve">     14.12.2024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1:07:00Z</dcterms:created>
  <dc:creator>DA210036</dc:creator>
  <dc:description/>
  <cp:keywords/>
  <dc:language>en-US</dc:language>
  <cp:lastModifiedBy>uzivatel</cp:lastModifiedBy>
  <cp:lastPrinted>2024-11-12T11:37:00Z</cp:lastPrinted>
  <dcterms:modified xsi:type="dcterms:W3CDTF">2025-06-15T21:07:00Z</dcterms:modified>
  <cp:revision>2</cp:revision>
  <dc:subject/>
  <dc:title>Vzor obecně závazné vyhlášky obce o stanovení systému shromažďování, sběru, přepravy, třídění, využívání a odstraňování komuná</dc:title>
</cp:coreProperties>
</file>