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OBEC PROKOP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astupitelstvo obce Prokop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</w:rPr>
        <w:t>Obecně závazná vyhláška obce Prokopov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astupitelstvo obce Prokopov se na svém zasedání dne 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cs-CZ" w:eastAsia="zh-CN" w:bidi="ar-SA"/>
        </w:rPr>
        <w:t>17.12.2024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snesením č. 8/6/2024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1</w:t>
      </w:r>
    </w:p>
    <w:p>
      <w:pPr>
        <w:pStyle w:val="Heading2"/>
        <w:spacing w:before="0" w:after="12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vyhláška stanovuje obecní systém odpadového hospodářství na území obce Prokopov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Znakapoznpodarou"/>
          <w:rStyle w:val="FootnoteAnchor"/>
          <w:rFonts w:cs="Arial" w:ascii="Arial" w:hAnsi="Arial"/>
          <w:i w:val="false"/>
          <w:iCs w:val="false"/>
          <w:sz w:val="22"/>
          <w:szCs w:val="22"/>
        </w:rPr>
        <w:footnoteReference w:id="2"/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Znakapoznpodarou"/>
          <w:rStyle w:val="FootnoteAnchor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11"/>
        </w:numPr>
        <w:spacing w:before="0" w:after="120"/>
        <w:ind w:left="357" w:right="0" w:hanging="357"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Biologické odpady</w:t>
      </w:r>
      <w:r>
        <w:rPr>
          <w:rFonts w:cs="Arial" w:ascii="Arial" w:hAnsi="Arial"/>
          <w:bCs/>
          <w:i w:val="false"/>
          <w:iCs w:val="false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Ko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3</w:t>
      </w:r>
    </w:p>
    <w:p>
      <w:pPr>
        <w:pStyle w:val="Heading2"/>
        <w:spacing w:before="0" w:after="12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pír, plasty, sklo, kovy, biologické odpady, jedlé oleje a tuky se soustřeďují do 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zvláštních sběrných nádob</w:t>
      </w:r>
      <w:r>
        <w:rPr>
          <w:rFonts w:cs="Arial" w:ascii="Arial" w:hAnsi="Arial"/>
          <w:i w:val="false"/>
          <w:iCs w:val="false"/>
          <w:sz w:val="22"/>
          <w:szCs w:val="22"/>
        </w:rPr>
        <w:t>, kterými jsou sběrné nádoby a kontejnery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běrné nádoby o objemu 120 litrů na papír a plasty má každá domácnost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běrné nádoby na papír, sklo, plasty, bioodpad a textil jsou umístěny u obecního úřa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right="0" w:hanging="0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Plasty, PET lahve, barva </w:t>
      </w:r>
      <w:r>
        <w:rPr>
          <w:rFonts w:cs="Arial" w:ascii="Arial" w:hAnsi="Arial"/>
          <w:bCs/>
          <w:i w:val="false"/>
          <w:iCs w:val="false"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 bílé, barva bílá,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xtil, barva bílá s nápisem TEXTIL</w:t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pír, plasty, sklo, kovy, jedlé oleje a tuky lze odevzdávat ve sběrném dvoře, který je umístěn v obci Pavlice č. p. 207, vedle kamenolomu.</w:t>
      </w:r>
    </w:p>
    <w:p>
      <w:pPr>
        <w:pStyle w:val="Heading2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Heading2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ebezpečný odpad lze průběžně odevzdávat ve sběrném dvoře, který je umístěn v obci Pavlice č. p. 20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voz objemného odpa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jemný odpad je takový odpad, který vzhledem ke svým rozměrům nemůže být umístěn do sběrných nádob (např. koberce, matrace, nábytek…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bjemný odpad lze průběžně odevzdávat ve sběrném dvoře, který je umístěn v obci Pavlice č.p. 20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6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right="0" w:firstLine="6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ind w:left="709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oustřeďování směsného komunálního odpadu podléhá požadavkům stanoveným v čl. 3 odst. 4 a 5.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7</w:t>
      </w:r>
    </w:p>
    <w:p>
      <w:pPr>
        <w:pStyle w:val="Heading2"/>
        <w:spacing w:before="0" w:after="12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ávnické a podnikající fyzické osoby zapojené do obecního systému na základě smlouvy s obcí předávají komunální odpad dle čl. 2 odst. 1 písm. a), b), c), d), e), h) a i) následovně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567" w:right="0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, papír, plasty a bioodpad do sběrných nádob o objemu 120 litrů, které má každá právnická a podnikající fyzická osoba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b) papír, sklo, plasty a bioodpad, které jsou umístěny u obecního úřadu 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) kovy, jedlé oleje a tuky do sběrných nádob, které jsou umístěny ve sběrném dvoře                        v obci Pavlice č. p. 207 u kamenolom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ýše úhrady za zapojení do obecního systému se stanoví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cs-CZ" w:eastAsia="zh-CN" w:bidi="ar-SA"/>
        </w:rPr>
        <w:t>dle ceníku zveřejněného na webových stránkách obce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Úhrada se vybírá jednorázově, a to v hotovosti na Obecním úřadě v Prokopově nebo převodem na účet obce Prokopov.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8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spacing w:before="0" w:after="12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5"/>
        </w:numPr>
        <w:autoSpaceDE w:val="false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) elektrozařízení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) baterie a akumulátory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) zářivky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ýrobky s ukončenou životností uvedené v odst. 1 lze předávat ve sběrném dvoře, který je umístěn v obci Pavlice č. p. 207. 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9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 odpad fyzické nebo právnické osoby odvážejí a odkládají na vlastní náklady na místa k tomu určená (např. FCC Znojmo, s.r.o. a TSMB, s.r.o. Moravské Budějovice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10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ávěrečná ustanovení</w:t>
      </w:r>
    </w:p>
    <w:p>
      <w:pPr>
        <w:pStyle w:val="Normal"/>
        <w:widowControl/>
        <w:suppressAutoHyphens w:val="true"/>
        <w:bidi w:val="0"/>
        <w:spacing w:before="0" w:after="120"/>
        <w:ind w:left="283" w:right="0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) Nabytím účinnosti této vyhlášky se zrušuje obecně závazná vyhláška obce č. 2/2021,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o stanovení obecního systému odpadového hospodářství ze dne 11. 12. 2021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eastAsia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>………………...……………….</w:t>
        <w:tab/>
        <w:t>………………...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Eva Kudláčková</w:t>
        <w:tab/>
        <w:t>František Kašík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yvěšeno na úřední desce obecního úřadu dne: 17.12.20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jmuto z úřední desky obecního úřadu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4</w:t>
    </w:r>
    <w:r>
      <w:rPr>
        <w:sz w:val="22"/>
        <w:szCs w:val="22"/>
        <w:rFonts w:cs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szCs w:val="22"/>
        <w:i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auto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>
      <w:rFonts w:cs="Arial"/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Times New Roman" w:cs="Arial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Cs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7:00Z</dcterms:created>
  <dc:creator>DA210036</dc:creator>
  <dc:description/>
  <dc:language>en-US</dc:language>
  <cp:lastModifiedBy/>
  <cp:lastPrinted>2021-12-21T17:52:00Z</cp:lastPrinted>
  <dcterms:modified xsi:type="dcterms:W3CDTF">2024-12-17T17:31:27Z</dcterms:modified>
  <cp:revision>31</cp:revision>
  <dc:subject/>
  <dc:title>Vzor obecně závazné vyhlášky obce o stanovení systému shromažďování, sběru, přepravy, třídění, využívání a odstraňování komuná</dc:title>
</cp:coreProperties>
</file>