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Skaln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Skalná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města Skalná,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bookmarkStart w:id="0" w:name="_Hlk97024090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97024090"/>
      <w:bookmarkStart w:id="2" w:name="_Hlk97024090"/>
      <w:bookmarkEnd w:id="2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Skalná se na svém zasedání dne 12. 12. 2024, usnesením č. 11/06/2024 usneslo vydat na základě § 59 odst. 4 zákona č. 541/2020 Sb., o odpadech (dále jen „zákon o odpadech“)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města Skalná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bookmarkStart w:id="3" w:name="_Hlk97023279"/>
      <w:bookmarkEnd w:id="3"/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4" w:name="_Hlk97023279"/>
      <w:bookmarkStart w:id="5" w:name="_Hlk97023279"/>
      <w:bookmarkEnd w:id="5"/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zvláštních sběrných nádob, kterými jsou </w:t>
      </w:r>
      <w:r>
        <w:rPr>
          <w:rFonts w:cs="Arial" w:ascii="Arial" w:hAnsi="Arial"/>
          <w:iCs/>
          <w:sz w:val="22"/>
          <w:szCs w:val="22"/>
        </w:rPr>
        <w:t>sběrné nádoby a kontejnery</w:t>
      </w:r>
      <w:r>
        <w:rPr>
          <w:rFonts w:cs="Arial" w:ascii="Arial" w:hAnsi="Arial"/>
          <w:i/>
          <w:color w:val="00B0F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ště sběrných nádob je zveřejněno na webových stránkách města. 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Sklo čiré, barva bílá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barva šedá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ve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 s nápisem „Textil“ 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v místním tisku a na internetu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 svozu jsou zveřejňovány v místním tisku a na internetu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ejnery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odložení stavebního a demoličního odpadu je možné objednat u Technických služeb města Skalná kontejner, který bude přistaven a odvezen za úplatu na povolenou skládku.  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Nabytím účinnosti této obecně závazné vyhlášky se zrušuje obecně závazná vyhláška města Skalná č. 1/2022, o stanovení systému shromažďování, sběru, přepravy, třídění, využívání a odstraňování komunálních odpadů a nakládání se stavebním odpadem na území města Skalná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Tato vyhláška</w:t>
      </w:r>
      <w:r>
        <w:rPr>
          <w:rFonts w:cs="Arial" w:ascii="Arial" w:hAnsi="Arial"/>
          <w:sz w:val="22"/>
          <w:szCs w:val="22"/>
        </w:rPr>
        <w:t xml:space="preserve"> nabývá účinnosti počátkem patnáctého dne následujícího po dni jejího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„v. r. “</w:t>
        <w:tab/>
        <w:tab/>
        <w:tab/>
        <w:tab/>
        <w:tab/>
        <w:tab/>
        <w:tab/>
        <w:tab/>
        <w:t xml:space="preserve">       „v. r.“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g. Radomil Gold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Mgr. Rita Skal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k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 16. 12. 202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    2. 1. 2025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7:00Z</dcterms:created>
  <dc:creator>DA210036</dc:creator>
  <dc:description/>
  <cp:keywords/>
  <dc:language>en-US</dc:language>
  <cp:lastModifiedBy>Mgr. Martina Muchnová - MěÚ Skalná</cp:lastModifiedBy>
  <cp:lastPrinted>2024-12-16T10:22:00Z</cp:lastPrinted>
  <dcterms:modified xsi:type="dcterms:W3CDTF">2024-12-16T09:39:00Z</dcterms:modified>
  <cp:revision>5</cp:revision>
  <dc:subject/>
  <dc:title>Vzor obecně závazné vyhlášky obce o stanovení systému shromažďování, sběru, přepravy, třídění, využívání a odstraňování komuná</dc:title>
</cp:coreProperties>
</file>