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641/201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ĚSTYS VILÉMOV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Obecně závazná vyhláška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č. 2/2012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stanoví zákaz provozování loterií a jiných podobných her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celém území městys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astupitelstvo městyse Vilémov se na svém zasedání dne 19.11.2012 usnesením č. 402 usneslo vydat na základě § 50 odst. 4 zákona č. 202/1990 Sb., o loteriích a jiných podobných hrách, ve znění pozdějších předpisů (dále jen „zákon o loteriích“), a v souladu s § 10 písm. d), § 35 a § 84 odst. 2 písm. h) zákona č. 128/2000 Sb., o 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ém území obce se zakazuje provozov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zkových her podle § 2 písm. e), g), i), l), m) a n) zákona o loteri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oterií a jiných podobných her podle § 2 písm. j) zákona o loteriích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ií a jiných podobných her podle § 50 odst. 3 zákona o loteriích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é ustanovení</w:t>
      </w:r>
    </w:p>
    <w:p>
      <w:pPr>
        <w:pStyle w:val="TextBody"/>
        <w:spacing w:before="0" w:after="28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ní činnost, jejíž provozování bylo povoleno přede dnem nabytí účinnosti této obecně závazné vyhlášky, lze provozovat na území obce nejdéle do doby stanovené vydaným povolen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spacing w:before="0" w:after="0"/>
        <w:ind w:firstLine="601"/>
        <w:rPr/>
      </w:pPr>
      <w:r>
        <w:rPr>
          <w:rFonts w:cs="Arial" w:ascii="Arial" w:hAnsi="Arial"/>
          <w:sz w:val="22"/>
          <w:szCs w:val="22"/>
        </w:rPr>
        <w:t>Tato obecně závazná vyhláška nabývá účinnosti od 1. 1. 2013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66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Lenka Homolková</w:t>
        <w:tab/>
        <w:t>Jiří Lebeda</w:t>
        <w:tab/>
      </w:r>
    </w:p>
    <w:p>
      <w:pPr>
        <w:pStyle w:val="TextBody"/>
        <w:tabs>
          <w:tab w:val="clear" w:pos="708"/>
          <w:tab w:val="left" w:pos="709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místostarostka</w:t>
        <w:tab/>
        <w:t xml:space="preserve"> starost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1.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 5.12.2012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2:00Z</dcterms:created>
  <dc:creator>Standard</dc:creator>
  <dc:description/>
  <cp:keywords/>
  <dc:language>en-US</dc:language>
  <cp:lastModifiedBy>urad</cp:lastModifiedBy>
  <cp:lastPrinted>2012-11-14T13:25:00Z</cp:lastPrinted>
  <dcterms:modified xsi:type="dcterms:W3CDTF">2024-10-04T11:22:00Z</dcterms:modified>
  <cp:revision>2</cp:revision>
  <dc:subject/>
  <dc:title/>
</cp:coreProperties>
</file>