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ibuň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685800" cy="866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</w:t>
        <w:br/>
        <w:t>č. 1/202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 pobytu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ibuň se na svém zasedání dne 17.2.2021 usnesením </w:t>
        <w:br/>
        <w:t xml:space="preserve">č. 15 usneslo vydat na základě ust. § 14 zákona č. 565/1990 Sb., o místních poplatcích, ve znění pozdějších předpisů (dále jen „zákon o místních poplatcích“), a v souladu s ust. § 10 písm. d) a ust.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Libuň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(4)</w:t>
        <w:tab/>
        <w:t xml:space="preserve">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 Kč za každý započatý den pobytu, s výjimkou dne jeho počátku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za uplynulý kalendářní rok nejpozději do 30. ledna následující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709" w:hanging="1"/>
        <w:jc w:val="both"/>
        <w:rPr/>
      </w:pPr>
      <w:r>
        <w:rPr>
          <w:rFonts w:cs="Arial" w:ascii="Arial" w:hAnsi="Arial"/>
          <w:sz w:val="22"/>
          <w:szCs w:val="22"/>
        </w:rPr>
        <w:t>Ruší se obecně závazná vyhláška č. 5/2019, o místním poplatku z pobytu, ze dne 11. 12. 2019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po dni jejího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Renata Kozáková </w:t>
        <w:tab/>
        <w:t>Miloš Daňo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ab/>
        <w:t>  místostarostka                                                                     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8.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5.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Libu&#328;_znak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9:00Z</dcterms:created>
  <dc:creator>Žemlová Hana, JUDr.</dc:creator>
  <dc:description/>
  <cp:keywords/>
  <dc:language>en-US</dc:language>
  <cp:lastModifiedBy>Obec</cp:lastModifiedBy>
  <cp:lastPrinted>2021-02-18T09:47:00Z</cp:lastPrinted>
  <dcterms:modified xsi:type="dcterms:W3CDTF">2021-02-18T08:48:00Z</dcterms:modified>
  <cp:revision>3</cp:revision>
  <dc:subject/>
  <dc:title>Metodický materiál</dc:title>
</cp:coreProperties>
</file>