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ĚSTO ČESKÉ BUDĚJOV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č. 12/9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 Y T O V Á   V Y H L Á Š K 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ab/>
        <w:t>Zastupitelstvo města České Budějovice svým usnesením č. 107/97 ze dne 19. června 1997 schválilo na základě § 36 odst. 1, písmeno f)  zákon č. 367/1990 Sb. ve znění pozdějších předpisů ve spojení s § 3.  odst.  2 zákona č.  102/92 Sb.  tuto obecně závaznou vyhlášku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Touto obecně závaznou vyhláškou se ruší Bytová vyhláška č. 11/95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obecně závazná vyhláška nabývá účinnosti patnáctým dnem po dni vyhlášení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eno dne 20. června 1997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na úřední desce od 20. června 1997 do 4. července 1997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městek primátora                          primátor měst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Zdeněk   Č á p v.r.                   Ing. Miroslav    B e n e š v.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5:00Z</dcterms:created>
  <dc:creator>test</dc:creator>
  <dc:description/>
  <cp:keywords/>
  <dc:language>en-US</dc:language>
  <cp:lastModifiedBy>Ollé Terézia</cp:lastModifiedBy>
  <dcterms:modified xsi:type="dcterms:W3CDTF">2024-02-08T10:25:00Z</dcterms:modified>
  <cp:revision>2</cp:revision>
  <dc:subject/>
  <dc:title>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