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avice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lavice se na svém zasedání dne 16.12.2024 usnesením č. 8 -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la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iologick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ové karto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ní odp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, nápojových kartonů a texti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biologické odpady, jedlé oleje a tuky, nápojové kartony a textilní odpad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běrných nádob a stanovišť zveřejněn na webových stránkách ob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pytle barva žlutá, PET lahv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color w:val="000000"/>
        </w:rPr>
        <w:t>sběrná nádoba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, barva zelená/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iologické odpady, barva hně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ové kartony, pytle barva oranžov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ní odpad, pytle barva čer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s obsluhou přímo do zvláštních sběrných nádob k tomuto sběru určených. Informace o svozu jsou zveřejňován</w:t>
      </w:r>
      <w:r>
        <w:rPr>
          <w:rFonts w:cs="Arial" w:ascii="Arial" w:hAnsi="Arial"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 na webových stránkách ob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) Svoz objemného odpadu je zajišťován jednou ročně jeho odebíráním na předem vyhlášených přechodných stanovištích přímo do zvláštních sběrných nádob k tomuto</w:t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 na webových stránkách ob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 (vyjma automobilové a průmyslové baterie)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oročně – drobné spotřebiče – do plastové sběrné nádoby barvy zelené na chodbě OÚ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dnou ročně – objemné – na prostranství za č.p.56. Informace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 a na webových stránkách obc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Nabytím účinnosti této vyhlášky se zrušuje obecně závazná vyhláška č. 2/2021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anovení obesního systému odpadovéhjo hospodářství, sběru, přepravy, třídění, využívání a odstraňování komunálních odpadů na území obce Hlavice, ze dne 13.12.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Tato vyhláška nabývá účinnosti dnem 1.1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...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c.Lenka Kristk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</w:t>
      </w:r>
      <w:r>
        <w:rPr>
          <w:rFonts w:cs="Arial" w:ascii="Arial" w:hAnsi="Arial"/>
          <w:bCs/>
          <w:i/>
          <w:sz w:val="22"/>
          <w:szCs w:val="22"/>
        </w:rPr>
        <w:t>Mgr.Štěpánka Sichrovsk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7:00Z</dcterms:created>
  <dc:creator>DA210036</dc:creator>
  <dc:description/>
  <cp:keywords/>
  <dc:language>en-US</dc:language>
  <cp:lastModifiedBy>admin</cp:lastModifiedBy>
  <cp:lastPrinted>2020-12-03T10:05:00Z</cp:lastPrinted>
  <dcterms:modified xsi:type="dcterms:W3CDTF">2024-12-12T10:07:00Z</dcterms:modified>
  <cp:revision>3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77c177-921f-4c67-aad2-9844fb8189cd_ActionId">
    <vt:lpwstr>99a09d2c-bcd1-4a4f-a053-46f14c6d6a38</vt:lpwstr>
  </property>
  <property fmtid="{D5CDD505-2E9C-101B-9397-08002B2CF9AE}" pid="3" name="MSIP_Label_dd77c177-921f-4c67-aad2-9844fb8189cd_ContentBits">
    <vt:lpwstr>2</vt:lpwstr>
  </property>
  <property fmtid="{D5CDD505-2E9C-101B-9397-08002B2CF9AE}" pid="4" name="MSIP_Label_dd77c177-921f-4c67-aad2-9844fb8189cd_Enabled">
    <vt:lpwstr>true</vt:lpwstr>
  </property>
  <property fmtid="{D5CDD505-2E9C-101B-9397-08002B2CF9AE}" pid="5" name="MSIP_Label_dd77c177-921f-4c67-aad2-9844fb8189cd_Method">
    <vt:lpwstr>Standard</vt:lpwstr>
  </property>
  <property fmtid="{D5CDD505-2E9C-101B-9397-08002B2CF9AE}" pid="6" name="MSIP_Label_dd77c177-921f-4c67-aad2-9844fb8189cd_Name">
    <vt:lpwstr>dd77c177-921f-4c67-aad2-9844fb8189cd</vt:lpwstr>
  </property>
  <property fmtid="{D5CDD505-2E9C-101B-9397-08002B2CF9AE}" pid="7" name="MSIP_Label_dd77c177-921f-4c67-aad2-9844fb8189cd_SetDate">
    <vt:lpwstr>2021-10-25T13:18:13Z</vt:lpwstr>
  </property>
  <property fmtid="{D5CDD505-2E9C-101B-9397-08002B2CF9AE}" pid="8" name="MSIP_Label_dd77c177-921f-4c67-aad2-9844fb8189cd_SiteId">
    <vt:lpwstr>21f195bc-13e5-4339-82ea-ef8b8ecdd0a9</vt:lpwstr>
  </property>
</Properties>
</file>