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 Jiříkovic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  <w:color w:val="000000"/>
          <w:sz w:val="28"/>
        </w:rPr>
        <w:t xml:space="preserve">č. 1/200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reguluje užívání zábavní pyrotechniky na území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Zastupitelstvo obce Jiříkovice se na svém zasedání dne 26.11.2009 usnesením č. 4/2009 usneslo vydat na základě  § 10 písmeno a) a c)  a v souladu s  § 84 odst. 2 písmeno h) zákona č. 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a účel úprav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obecně závazná vyhláška stanoví omezení při užívání zábavní pyrotechniky na území obce  tak, aby nebyl narušen veřejný pořádek, bezpečnost a zdraví osob, jakož  i majetek,  a aby užití zábavní pyrotechniky neobtěžovalo občany v obytných domech  hluk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užívání zábavní pyrotechn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3"/>
          <w:szCs w:val="23"/>
        </w:rPr>
        <w:t xml:space="preserve">1. Používat zábavní pyrotechniku je zakázáno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veřejných prostranstvích v obci :  na ulicích  Na Návsi,  Ponětovská,  Šlapánská,  Kovářská, </w:t>
      </w:r>
    </w:p>
    <w:p>
      <w:pPr>
        <w:pStyle w:val="Normal"/>
        <w:autoSpaceDE w:val="false"/>
        <w:ind w:left="60" w:hanging="0"/>
        <w:jc w:val="both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Mezírka,  Za Školou, Nová,  Blažovská,  Tvaroženská </w:t>
      </w:r>
    </w:p>
    <w:p>
      <w:pPr>
        <w:pStyle w:val="Normal"/>
        <w:autoSpaceDE w:val="false"/>
        <w:ind w:left="60" w:hanging="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zařízeních obce sloužících potřebám veřejnosti :  sportovní areál u tenisového  kurtu  a  areál </w:t>
      </w:r>
    </w:p>
    <w:p>
      <w:pPr>
        <w:pStyle w:val="Normal"/>
        <w:autoSpaceDE w:val="false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kluziště</w:t>
      </w:r>
    </w:p>
    <w:p>
      <w:pPr>
        <w:pStyle w:val="Normal"/>
        <w:autoSpaceDE w:val="false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2. Zákaz používat zábavní pyrotechniku podle odstavce 1  se nevztahuje na pietní akce k bitvě tří     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císařů „ Jiříkovské ohně “ a na dny  31. prosince a 1. ledna kalendářního roku. </w:t>
      </w:r>
    </w:p>
    <w:p>
      <w:pPr>
        <w:pStyle w:val="Normal"/>
        <w:autoSpaceDE w:val="false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Rada obce může udělit výjimku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ze zákazu stanoveného v odstavci 1, a to na základě žádosti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dané nejméně 15 dnů před konáním akce, při níž má být zábavní pyrotechnika použit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>4. Žádost musí obsahovat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3"/>
          <w:szCs w:val="23"/>
        </w:rPr>
        <w:t xml:space="preserve">a) jméno, příjmení nebo název, trvalý pobyt nebo sídlo pořadatele akce, identifikační číslo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nebo číslo rodné (pouze jedná-li se o fyzickou osobu podnikající pod rodným číslem)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b) označení druhu akce, datum konání, počátek, konec a místo konání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c) předpokládaný počet osob, které se akce zúčastní,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d) počet členů pořadatelské služby (člen pořadatelské služby musí být přítomen  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  <w:t xml:space="preserve">             </w:t>
      </w:r>
      <w:r>
        <w:rPr/>
        <w:t>v průběhu konání celé akce a označen viditelným nápisem „Pořadatelská služba“)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  <w:tab/>
        <w:t>e) kopii dokladu osvědčujícího odbornou způsobilost odpalovače ohňostrojů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)  při použití zábavných výbušných předmětů tř. IV kopii povolení Báňského úřadu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Závěre</w:t>
      </w:r>
      <w:r>
        <w:rPr>
          <w:rFonts w:cs="TTE5F5B3C8t00;Times New Roman" w:ascii="TTE5F5B3C8t00;Times New Roman" w:hAnsi="TTE5F5B3C8t00;Times New Roman"/>
          <w:sz w:val="23"/>
          <w:szCs w:val="23"/>
        </w:rPr>
        <w:t>č</w:t>
      </w:r>
      <w:r>
        <w:rPr>
          <w:b/>
          <w:bCs/>
          <w:sz w:val="23"/>
          <w:szCs w:val="23"/>
        </w:rPr>
        <w:t>ná ustanovení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orušení zákazu stanoveného  touto vyhláškou lze postihovat podle zvláštních předpisů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Ú</w:t>
      </w:r>
      <w:r>
        <w:rPr>
          <w:rFonts w:cs="TTE5F5B3C8t00;Times New Roman" w:ascii="TTE5F5B3C8t00;Times New Roman" w:hAnsi="TTE5F5B3C8t00;Times New Roman"/>
          <w:sz w:val="23"/>
          <w:szCs w:val="23"/>
        </w:rPr>
        <w:t>č</w:t>
      </w:r>
      <w:r>
        <w:rPr>
          <w:b/>
          <w:bCs/>
          <w:sz w:val="23"/>
          <w:szCs w:val="23"/>
        </w:rPr>
        <w:t>innost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Tato obecn</w:t>
      </w:r>
      <w:r>
        <w:rPr>
          <w:rFonts w:cs="TTE5FCC008t00;Times New Roman" w:ascii="TTE5FCC008t00;Times New Roman" w:hAnsi="TTE5FCC008t00;Times New Roman"/>
          <w:sz w:val="23"/>
          <w:szCs w:val="23"/>
        </w:rPr>
        <w:t xml:space="preserve">ě </w:t>
      </w:r>
      <w:r>
        <w:rPr>
          <w:sz w:val="23"/>
          <w:szCs w:val="23"/>
        </w:rPr>
        <w:t>závazná vyhláška nabývá ú</w:t>
      </w:r>
      <w:r>
        <w:rPr>
          <w:rFonts w:cs="TTE5FCC008t00;Times New Roman" w:ascii="TTE5FCC008t00;Times New Roman" w:hAnsi="TTE5FCC008t00;Times New Roman"/>
          <w:sz w:val="23"/>
          <w:szCs w:val="23"/>
        </w:rPr>
        <w:t>č</w:t>
      </w:r>
      <w:r>
        <w:rPr>
          <w:sz w:val="23"/>
          <w:szCs w:val="23"/>
        </w:rPr>
        <w:t>innosti dne 13.12. 2009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…………………… </w:t>
      </w:r>
      <w:r>
        <w:rPr/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ab/>
        <w:t xml:space="preserve">Pavel Štěpánek </w:t>
        <w:tab/>
        <w:t xml:space="preserve">    Josef Novák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yvěšeno na úřední desce dne: 27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13.12.2009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TE5F5B3C8t00">
    <w:altName w:val="Times New Roman"/>
    <w:charset w:val="00"/>
    <w:family w:val="auto"/>
    <w:pitch w:val="default"/>
  </w:font>
  <w:font w:name="TTE5FCC008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9 zákona č. 500/2004 Sb., správní řád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7 zák.č. 61/1988 Sb., o hornické činnosti, výbušninách a o státní báňské správě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200/1990 Sb., o přestupcích, ve znění pozdějších předpisů, zákon č. 128/2000 Sb., o obcích ( obecní  </w:t>
      </w:r>
    </w:p>
    <w:p>
      <w:pPr>
        <w:pStyle w:val="Footnote"/>
        <w:rPr/>
      </w:pPr>
      <w:r>
        <w:rPr/>
        <w:t xml:space="preserve">  </w:t>
      </w:r>
      <w:r>
        <w:rPr/>
        <w:t>zřízení 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1:00Z</dcterms:created>
  <dc:creator>Josef Novák</dc:creator>
  <dc:description/>
  <cp:keywords/>
  <dc:language>en-US</dc:language>
  <cp:lastModifiedBy>oujir_pod@outlook.com</cp:lastModifiedBy>
  <cp:lastPrinted>2009-11-19T10:23:00Z</cp:lastPrinted>
  <dcterms:modified xsi:type="dcterms:W3CDTF">2024-09-25T14:39:00Z</dcterms:modified>
  <cp:revision>8</cp:revision>
  <dc:subject/>
  <dc:title>OBEC Jiříkovice</dc:title>
</cp:coreProperties>
</file>