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ROSLA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rosla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roslav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aroslav se na svém zasedání dne 16. 12. 2019 usnesením </w:t>
        <w:br/>
        <w:t xml:space="preserve">č. 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arosla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áves – prostranství v okolí pomníku „Obětem 1. světové války“, autobusové čekárny a točny, vymezené pozemkovou parcelou č. 594/1 v k.ú. Jaroslav;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chodníky – po celém území obce vymezené pozemkovými parcelami č. 609/14, 609/15, 599/4, 609/11, 595/7, 609/7, 609/12, 595/13 v k.ú. Jaroslav;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stranství v okolí budovy Obecního úřadu vymezené pozemkovými parcelami č. 593/14, 593/20, 593/11 v k.ú. Jaroslav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hřiště a okolí vymezené pozemkovými parcelami č. 593/1, 593/21, 593/3, 593/23 v k.ú. Jaroslav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Veřejná zeleň, parky a další prostory vymezené pozemkovými parcelami č. 9/27, 292/10, 330/3, 596/5, 596/7, 34/3, 594/7, 592/12, 592/14, 592/20 v k.ú. Jaroslav.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 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10,-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..................................................100,-</w:t>
        <w:tab/>
        <w:t xml:space="preserve">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parkovací místo pro osobní vozidlo............................          50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parkovací místo pro nákladní vozidlo......................           10000,- 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3 dnů nebo delší nejpozději do tří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5 dnů ode dne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. 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/2012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7. 12. 201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. Markéta Laštovková</w:t>
        <w:tab/>
        <w:t>Lenka Bezdí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uživatel</cp:lastModifiedBy>
  <cp:lastPrinted>2019-12-02T19:44:00Z</cp:lastPrinted>
  <dcterms:modified xsi:type="dcterms:W3CDTF">2019-12-09T17:47:00Z</dcterms:modified>
  <cp:revision>85</cp:revision>
  <dc:subject/>
  <dc:title>Vzor obecně závazné vyhlášky obce o stanovení systému shromažďování, sběru, přepravy, třídění, využívání a odstraňování komuná</dc:title>
</cp:coreProperties>
</file>