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/>
      </w:pPr>
      <w:r>
        <w:object w:dxaOrig="6237" w:dyaOrig="7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8pt;width:57.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789616" r:id="rId2"/>
        </w:object>
      </w:r>
      <w:r>
        <w:rPr>
          <w:b/>
          <w:bCs/>
          <w:caps/>
          <w:sz w:val="32"/>
          <w:szCs w:val="32"/>
        </w:rPr>
        <w:t xml:space="preserve">  </w:t>
      </w:r>
      <w:r>
        <w:rPr>
          <w:b/>
          <w:bCs/>
          <w:caps/>
          <w:sz w:val="32"/>
          <w:szCs w:val="32"/>
        </w:rPr>
        <w:t>MĚSTO BRUMOV-BYLNICE</w:t>
      </w:r>
    </w:p>
    <w:p>
      <w:pPr>
        <w:pStyle w:val="Normal"/>
        <w:spacing w:lineRule="auto" w:line="276"/>
        <w:ind w:left="2124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tupitelstvo města Brumov-Bylni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Obecně závazná vyhláška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místním poplatku z pobytu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Zastupitelstvo města Brumov-Bylnice se na svém zasedání dne 22.12.2022 usnesením                   č. 24/3/ZM/2022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</w:rPr>
        <w:t>Čl. 1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 xml:space="preserve">(1) Město Brumov-Bylnice (dále jen „město“) touto vyhláškou zavádí místní poplatek </w:t>
        <w:br/>
        <w:t>z pobytu (dále jen „poplatek“)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2) Správcem poplatku je Městský úřad Brumov-Bylnice, finanční odbor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Předmět, poplatník a plátce poplatku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(1) 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Poplatníkem poplatku je osoba, která v obci není přihlášená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(1) Plátce je povinen podat správci poplatku ohlášení nejpozději do 30 dnů od zahájení činnosti spočívající v poskytování úplatného pobytu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120"/>
        <w:ind w:firstLine="284"/>
        <w:rPr/>
      </w:pPr>
      <w:r>
        <w:rPr/>
        <w:t>(2) V ohlášení plátce uvede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ind w:left="1135" w:hanging="284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0"/>
          <w:numId w:val="1"/>
        </w:numPr>
        <w:spacing w:before="0" w:after="120"/>
        <w:ind w:left="1135" w:hanging="284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0"/>
          <w:numId w:val="1"/>
        </w:numPr>
        <w:ind w:left="1135" w:hanging="284"/>
        <w:jc w:val="both"/>
        <w:rPr/>
      </w:pPr>
      <w:r>
        <w:rPr/>
        <w:t>další údaje rozhodné pro stanovení poplatku, zejména místa a zařízení, případně též období roku, v nichž poskytuje pobyt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4) Dojde-li ke změně údajů uvedených v ohlášení, je plátce povinen tuto změnu oznámit do 15 dnů ode dne, kdy nastala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5) 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Evidenční povinnost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1) Plátce je povinen vést v 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firstLine="284"/>
        <w:jc w:val="both"/>
        <w:rPr/>
      </w:pPr>
      <w:r>
        <w:rPr/>
        <w:t xml:space="preserve">(2) Údaji podle odstavce 1 jsou 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a) den počátku a den konce pobytu,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b) jméno, popřípadě jména, příjmení a adresa místa přihlášení nebo obdobného místa v zahraničí,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c) datum narození,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>d) číslo a druh průkazu totožnosti, kterým může být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 xml:space="preserve">1. občanský průkaz, 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 xml:space="preserve">2. cestovní doklad, 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 xml:space="preserve">3. potvrzení o přechodném pobytu na území, 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 xml:space="preserve">4. pobytová karta rodinného příslušníka občana Evropské unie, 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>5. průkaz o povolení k pobytu,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 xml:space="preserve">6. průkaz o povolení k pobytu pro cizince, 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 xml:space="preserve">7. průkaz o povolení k trvalému pobytu, 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>8. průkaz žadatele o udělení mezinárodní ochrany, nebo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ab/>
        <w:t>9. průkaz žadatele o poskytnutí dočasné ochrany, a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>e) výše vybraného poplatku, nebo důvod osvobození od poplatku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firstLine="284"/>
        <w:jc w:val="both"/>
        <w:rPr/>
      </w:pPr>
      <w:r>
        <w:rPr/>
        <w:t xml:space="preserve">(3) Zápisy do evidenční knihy musí být vedeny správně, úplně, průkazně, přehledně, srozumitelně, způsobem zaručujícím trvalost zápisů a musí být uspořádány postupně </w:t>
        <w:br/>
        <w:t>z časového hlediska</w:t>
      </w:r>
      <w:r>
        <w:rPr>
          <w:rStyle w:val="FootnoteCharacters"/>
          <w:position w:val="0"/>
          <w:sz w:val="24"/>
          <w:vertAlign w:val="baseline"/>
        </w:rPr>
        <w:t>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4) Plátce je povinen uchovávat evidenční knihu po dobu 6 let ode dne provedení posledního zápisu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Evidenční povinnost ve zjednodušeném rozsahu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firstLine="284"/>
        <w:jc w:val="both"/>
        <w:rPr/>
      </w:pPr>
      <w:r>
        <w:rPr/>
        <w:t>(1) Plátce, který jako pořadatel kulturní nebo sportovní akce poskytuje úplatný pobyt účastníkům této akce, může plnit evidenční povinnost ve zjednodušeném rozsahu, pokud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a) důvodně předpokládá, že poskytne pobyt nejméně 1000 účastníkům této akce, a</w:t>
      </w:r>
    </w:p>
    <w:p>
      <w:pPr>
        <w:pStyle w:val="Normal"/>
        <w:tabs>
          <w:tab w:val="clear" w:pos="708"/>
          <w:tab w:val="left" w:pos="4050" w:leader="none"/>
        </w:tabs>
        <w:spacing w:before="0" w:after="240"/>
        <w:ind w:left="1135" w:hanging="284"/>
        <w:jc w:val="both"/>
        <w:rPr/>
      </w:pPr>
      <w:r>
        <w:rPr/>
        <w:t xml:space="preserve">b) oznámí záměr plnit evidenční povinnost ve zjednodušeném rozsahu nejméně </w:t>
        <w:br/>
        <w:t>60 dnů přede dnem zahájení poskytování pobytu správci poplatku.</w:t>
      </w:r>
    </w:p>
    <w:p>
      <w:pPr>
        <w:pStyle w:val="Normal"/>
        <w:ind w:firstLine="284"/>
        <w:jc w:val="both"/>
        <w:rPr/>
      </w:pPr>
      <w:r>
        <w:rPr/>
        <w:t>(2) Plátce v oznámení podle odstavce 1 písm. b) odůvodní předpokládaný počet účastníků akce, kterým bude poskytnut úplatný pobyt, a uvede o kulturní nebo sportovní akci alespoň údaje o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 xml:space="preserve">a) dni počátku a dni konce konání této akce 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b) názvu a druhu této akce, a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>c) jednotlivých zařízeních nebo místech, ve kterých se bude pobyt poskytov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3) Správce poplatku rozhodnutím zakáže plátci oznámené plnění evidenční povinnosti ve zjednodušeném rozsahu, nelze-li předpokládat splnění podmínek podle odstavce 1. O zákazu plnění evidenční povinnosti ve zjednodušeném rozsahu rozhodne správce poplatku nejpozději do 15 dnů ode dne oznámení podle odstavce 1 písm. b)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4) Při plnění evidenční povinnosti ve zjednodušeném rozsahu se v evidenční knize vedou pouze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a) údaje podle odstavce 2 písm. a) až c) a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>b) souhrnné údaje o počtu účastníků, kterým byl poskytnut pobyt, a o výši vybraného poplatku v členění podle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 xml:space="preserve">1. dne poskytnutí pobytu, 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>2. zařízení nebo místa, ve kterých byl pobyt poskytnut, a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>3. důvodu osvobození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Sazba poplatku činí 10 Kč za každý započatý den pobytu, s výjimkou dne jeho počátku.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Plátce odvede vybraný poplatek správci poplatku nejpozději do 8. dne následujícího měsíce.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8</w:t>
      </w:r>
    </w:p>
    <w:p>
      <w:pPr>
        <w:pStyle w:val="Normal"/>
        <w:jc w:val="center"/>
        <w:rPr/>
      </w:pPr>
      <w:r>
        <w:rPr>
          <w:b/>
        </w:rPr>
        <w:t>Osvobození a úle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(1) Od poplatku z pobytu je osvobozena osoba: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a) nevidomá, osoba, která je považována za závislou na pomoci jiné fyzické osoby podle zákona upravujícího sociální služby, osoba, která je držitelem průkazu ZTP/P, a její průvodce,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b) mladší 18 let,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c) hospitalizovaná na území města ve zdravotnickém zařízení poskytovatele lůžkové péče s výjimkou osoby, které je poskytována lázeňská léčebně rehabilitační péče,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d) pečující o děti na zotavovací akci nebo jiné podobné akci pro děti podle zákona upravujícího ochranu veřejného zdraví konaných na území města nebo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e) vykonávající na území města sezónní práci pro právnickou nebo podnikající fyzickou osobu nebo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f) pobývající na území města: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ab/>
        <w:t xml:space="preserve">1. ve školském zařízení pro výkon ústavní nebo ochranné výchovy anebo školském zařízení pro preventivně výchovnou péči anebo v zařízení pro děti vyžadující okamžitou pomoc, 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ab/>
        <w:t>2. v zařízení poskytujícím ubytování podle zákona upravujícího sociální služby,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ab/>
        <w:t>3. v zařízení sloužícím k pomoci lidem v ohrožení nebo nouzi provozovaném veřejně prospěšným poplatníkem daně z příjmů právnických osob, nebo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ab/>
        <w:t xml:space="preserve">4. za účelem výkonu záchranných nebo likvidačních prací podle zákona </w:t>
        <w:br/>
        <w:t>o integrovaném záchranném systému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Od poplatku z pobytu je osvobozen příslušník bezpečnostního sboru, voják v činné službě, státní zaměstnanec nebo zaměstnanec České republiky pobývající na území města v zařízení ve vlastnictví České republiky nebo tohoto města v souvislosti s plněním služebních nebo pracovních úkolů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Sezónní prací podle odstavce 1 písm. e) je práce, která je závislá na střídání ročních období a zpravidla se každým rokem opakuj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(1) Nebudou-li poplatky odvedeny plátcem včas nebo ve správné výši, vyměří mu správce poplatku poplatek platebním výměrem k přímé úhradě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Osoba, která je plátcem poplatku z 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/>
      </w:pPr>
      <w:r>
        <w:rPr>
          <w:i/>
        </w:rPr>
        <w:tab/>
        <w:t>.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</w:t>
      </w:r>
      <w:r>
        <w:rPr/>
        <w:t>JUDr. Jaroslav Vaněk, v. r.                                                 Ing. David Ptáček, v. r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           </w:t>
      </w:r>
      <w:r>
        <w:rPr/>
        <w:t xml:space="preserve">starosta </w:t>
        <w:tab/>
        <w:t xml:space="preserve">  místostarosta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a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g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h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odst. 3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8:00Z</dcterms:created>
  <dc:creator>zuzanasmihalova</dc:creator>
  <dc:description/>
  <cp:keywords/>
  <dc:language>en-US</dc:language>
  <cp:lastModifiedBy>Zuzana Kolínková</cp:lastModifiedBy>
  <cp:lastPrinted>2022-12-09T12:57:00Z</cp:lastPrinted>
  <dcterms:modified xsi:type="dcterms:W3CDTF">2022-12-23T08:18:00Z</dcterms:modified>
  <cp:revision>2</cp:revision>
  <dc:subject/>
  <dc:title>MĚSTO BRUMOV-BYLNICE</dc:title>
</cp:coreProperties>
</file>