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BZEN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města Bz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ěstí Svobody 73, 69681 Bzenec; IČ:002848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MĚSTA BZEN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rušení některých obecně závazných vyhlášek města Bzen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upitelstvo města Bzence se na svém 12. zasedání dne  11. 09. 2024 usneslo vydat v souladu s ustanovením § 84 odst.2 písm.h) zákona č. 128/2000 Sb., o obcích (obecní zřízení), ve znění pozdějších předpisů,  t u t o  o b e c n ě  z á v a z n o u  v y h l á š k u  města Bzenec (dále též </w:t>
      </w:r>
      <w:r>
        <w:rPr>
          <w:b/>
        </w:rPr>
        <w:t>zrušovací vyhláška</w:t>
      </w:r>
      <w:r>
        <w:rPr/>
        <w:t>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bytím účinnosti této „zrušovací vyhlášky“ se zrušují níže uvedené obecně závazné vyhlášky města Bzenec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OZV č. 3/2011 o stanovení podmínek k zabezpečení požární ochrany při akcích, kterých se zúčastní větší počet osob, ze dne 20.04.2011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OZV č. 1/2013 o stanovení zákazu pohybu zvířat vyžadujících zvláštní péči na veřejném prostranství v k. ú. Bzenec, ze dne 08.07.202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vyhláška nabývá účinnosti počátkem </w:t>
      </w:r>
      <w:r>
        <w:rPr>
          <w:rFonts w:cs="Arial"/>
        </w:rPr>
        <w:t>patnáctého dne následujícího po dni jejího vyhlášení.</w:t>
      </w:r>
    </w:p>
    <w:p>
      <w:pPr>
        <w:pStyle w:val="TextBody"/>
        <w:spacing w:lineRule="auto" w:line="312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spacing w:lineRule="auto" w:line="312" w:before="0" w:after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lineRule="auto" w:line="312" w:before="0" w:after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lineRule="auto" w:line="312" w:before="0" w:after="0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>Ing. arch. Erik Ebringer v.r.</w:t>
        <w:tab/>
        <w:t xml:space="preserve">     p. Miroslav Goliáš v.r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         </w:t>
      </w:r>
      <w:r>
        <w:rPr>
          <w:rFonts w:cs="Arial"/>
          <w:color w:val="000000"/>
        </w:rPr>
        <w:t xml:space="preserve">starosta města                                                                       místostarosta města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cs="Arial"/>
        </w:rPr>
      </w:pPr>
      <w:r>
        <w:rPr>
          <w:rFonts w:cs="Arial"/>
        </w:rPr>
        <w:t>Poznámka: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cs="Arial"/>
        </w:rPr>
      </w:pPr>
      <w:r>
        <w:rPr>
          <w:rFonts w:cs="Arial"/>
        </w:rPr>
        <w:t>Zveřejněno ve Sbírka právních předpisů ÚSC a některých správních úřadů dne: 12.09.2024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/>
      </w:pPr>
      <w:r>
        <w:rPr/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1:00Z</dcterms:created>
  <dc:creator>pravnik</dc:creator>
  <dc:description/>
  <cp:keywords/>
  <dc:language>en-US</dc:language>
  <cp:lastModifiedBy>Ing. Roman Ostrézí</cp:lastModifiedBy>
  <cp:lastPrinted>2015-05-19T14:04:00Z</cp:lastPrinted>
  <dcterms:modified xsi:type="dcterms:W3CDTF">2024-09-12T07:37:00Z</dcterms:modified>
  <cp:revision>3</cp:revision>
  <dc:subject/>
  <dc:title>Zrušovací vyhláška</dc:title>
</cp:coreProperties>
</file>