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ěsto Letovic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tupitelstvo města Letovic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</w:rPr>
        <w:t xml:space="preserve">Obecně závazná vyhláška města Letovice 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odsazen2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ind w:left="0" w:hanging="0"/>
        <w:rPr/>
      </w:pPr>
      <w:r>
        <w:rPr>
          <w:szCs w:val="24"/>
        </w:rPr>
        <w:t>Zastupitelstvo města Letovice se na svém zasedání dne 12. června 2024 usnesením č. 2024-ZM-10-41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Úvodní ustanovení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color w:val="FF0000"/>
        </w:rPr>
      </w:pPr>
      <w:r>
        <w:rPr/>
        <w:t>Tato vyhláška stanovuje obecní systém odpadového hospodářství na území města Letovice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/>
      </w:pPr>
      <w:r>
        <w:rPr/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/>
      </w:pPr>
      <w:r>
        <w:rPr/>
        <w:t>V okamžiku, kdy osoba zapojená do obecního systému odloží movitou věc nebo odpad, 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/>
      </w:pPr>
      <w:r>
        <w:rPr/>
        <w:t>Stanoviště sběrných nádob je místo, kde jsou sběrné nádoby trvale nebo přechodně umístěny za účelem dalšího nakládání se komunálním odpadem. Stanoviště sběrných nádob jsou individuální nebo společná pro více uživatel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dělené soustřeďování komunálního odpad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předávající komunální odpad na určená místa jsou povinny odděleně soustřeďovat následující složk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bCs/>
          <w:iCs/>
          <w:color w:val="000000"/>
          <w:sz w:val="24"/>
          <w:szCs w:val="24"/>
        </w:rPr>
        <w:t>Biologické odpady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Papír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Plasty včetně PET lahví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bCs/>
          <w:iCs/>
          <w:color w:val="000000"/>
          <w:sz w:val="24"/>
          <w:szCs w:val="24"/>
        </w:rPr>
        <w:t>Sklo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Kovy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bCs/>
          <w:iCs/>
          <w:color w:val="000000"/>
        </w:rPr>
        <w:t>Nebezpečné odpady</w:t>
      </w:r>
    </w:p>
    <w:p>
      <w:pPr>
        <w:pStyle w:val="Normal"/>
        <w:numPr>
          <w:ilvl w:val="0"/>
          <w:numId w:val="10"/>
        </w:numPr>
        <w:rPr>
          <w:bCs/>
          <w:iCs/>
          <w:color w:val="000000"/>
        </w:rPr>
      </w:pPr>
      <w:r>
        <w:rPr>
          <w:bCs/>
          <w:iCs/>
          <w:color w:val="000000"/>
        </w:rPr>
        <w:t>Objemný odpad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Jedlé oleje a tuky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 xml:space="preserve">Textil 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Dřevo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Směsný komunální odpa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Cs w:val="24"/>
        </w:rPr>
        <w:t>Objemný odpad je takový odpad, který vzhledem ke svým rozměrům nemůže být umístěn do sběrných nádob (např. koberce, matrace, nábytek,…).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Soustřeďování papíru, plastů, skla, kovů, biologického odpadu, jedlých olejů a tuků, textil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/>
        <w:t xml:space="preserve">Papír, plasty, sklo, kovy, biologické odpady, jedlé oleje a tuky, textil se soustřeďují do </w:t>
      </w:r>
      <w:r>
        <w:rPr>
          <w:bCs/>
        </w:rPr>
        <w:t>zvláštních sběrných nádob</w:t>
      </w:r>
      <w:r>
        <w:rPr/>
        <w:t xml:space="preserve">, kterými jsou barevně odlišené kontejnery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/>
      </w:pPr>
      <w:r>
        <w:rPr/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Zvláštní sběrné nádoby jsou umístěny na sběrných místech, kterými jso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olečná stanoviště pro zvláštní sběrné nádoby. Informace k umístění sběrných nádob je přístupná na webových stránkách města </w:t>
      </w:r>
      <w:hyperlink r:id="rId2">
        <w:r>
          <w:rPr>
            <w:rStyle w:val="InternetLink"/>
            <w:color w:val="000000"/>
          </w:rPr>
          <w:t>https://www.letovice.net/odpady/</w:t>
        </w:r>
      </w:hyperlink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běrný dvůr odpadů na adrese Letovice, Třebětín 276, pro všechny složky odpadu („sběrný dvůr“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dividuální stanoviště sběrných nádob pro plast, papír, biodpad a směsný odpad umístěné v blízkosti jednotlivých nemovitostí, s ohledem na možnosti svozové techniky, u veřejné komunikace v den pravidelného mobilního svoz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szCs w:val="24"/>
        </w:rPr>
        <w:t>Zvláštní sběrné nádoby jsou barevně odlišeny a označeny příslušnými nápis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iologické odpady -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apír -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lasty, PET lahve, drobný kovový odpad -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bCs/>
          <w:iCs/>
          <w:sz w:val="24"/>
          <w:szCs w:val="24"/>
        </w:rPr>
        <w:t>Sklo čiré a barevné - barva zelená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Jedlé oleje a tuky - sběrné nádoby označená nápisem OLEJE A TUKY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Textil - sběrné nádoba označená nápisem TEXTIL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zvláštních sběrných nádob je zakázáno ukládat jiné složky komunálních odpadů, než pro které jsou urč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vláštní sběrné nádoby je povinnost plnit tak, aby je bylo možno uzavřít a odpad z nich při manipulaci nevypadával. Pokud to umožňuje povaha odpadu, je nutno objem odpadu před jeho odložením do sběrné nádoby minimalizovat (např. rozložením, stlačením, rozřezáním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Čl. 4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 xml:space="preserve"> </w:t>
      </w:r>
      <w:r>
        <w:rPr>
          <w:b/>
          <w:bCs/>
          <w:szCs w:val="24"/>
          <w:u w:val="none"/>
        </w:rPr>
        <w:t>Soustřeďování nebezpečných složek komunálního odpadu a objemného odpadu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Nebezpečný odpad a objemný odpad lze odevzdávat celoročně ve sběrném dvoře odp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oustřeďování objemného odpadu podléhá požadavkům stanoveným v čl. 3 odst. 4 a 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ustřeďování a svoz směsného komunální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trike/>
          <w:color w:val="00B0F0"/>
        </w:rPr>
      </w:pPr>
      <w:r>
        <w:rPr/>
        <w:t>Směsný komunální odpad se odkládá do sběrných nádob. Pro účely této vyhlášky se sběrnými nádobami rozumějí</w:t>
      </w:r>
      <w:r>
        <w:rPr>
          <w:color w:val="00B0F0"/>
        </w:rPr>
        <w:t>:</w:t>
      </w:r>
      <w:r>
        <w:rPr>
          <w:i/>
          <w:color w:val="00B0F0"/>
        </w:rPr>
        <w:t xml:space="preserve"> 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iCs/>
        </w:rPr>
      </w:pPr>
      <w:r>
        <w:rPr>
          <w:bCs/>
          <w:iCs/>
        </w:rPr>
        <w:t>popelnice 110 l, 120 l, 240 l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iCs/>
        </w:rPr>
      </w:pPr>
      <w:r>
        <w:rPr>
          <w:bCs/>
          <w:iCs/>
        </w:rPr>
        <w:t>kontejnery 1100 l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iCs/>
        </w:rPr>
      </w:pPr>
      <w:r>
        <w:rPr>
          <w:iCs/>
        </w:rPr>
        <w:t>velkoobjemové kontejnery (na sběrném dvoře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>
          <w:iCs/>
        </w:rPr>
      </w:pPr>
      <w:r>
        <w:rPr>
          <w:iCs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B0F0"/>
        </w:rPr>
      </w:pPr>
      <w:r>
        <w:rPr/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426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Sběrné nádoby na směsný komunální odpad je třeba přistavit na stanoviště v den svozu do 6,00 hodin za podmínek stanovených jinými právními předpis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Odpadkové koše slouží pro odkládání drobného komunálního odpadu za účelem dodržování čistoty veřejného prostranství. Odpadkové koše nejsou určeny pro odkládání komunálního odpadu pocházejícího z domácností, z činnosti právnických osob nebo osob oprávněných k podnikání. Do odpadkových košů rovněž nelze odkládat využitelné složky odpadu ani uliční smetk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a demoličním odpad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tavebním odpadem a demoličním odpadem se rozumí odpad vznikající při stavebních a demoličních činnostech nepodnikajících fyzických osob, např.</w:t>
      </w:r>
      <w:r>
        <w:rPr>
          <w:lang w:eastAsia="en-US"/>
        </w:rPr>
        <w:t xml:space="preserve"> beton, cihly, keramika, dřevo, asfaltové směsi apod</w:t>
      </w:r>
      <w:r>
        <w:rPr>
          <w:rFonts w:cs="Calibri" w:ascii="Calibri" w:hAnsi="Calibri"/>
          <w:lang w:eastAsia="en-US"/>
        </w:rPr>
        <w:t xml:space="preserve">. </w:t>
      </w:r>
      <w:r>
        <w:rPr/>
        <w:t xml:space="preserve"> Stavební a demoliční odpad není odpadem komunálním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Stavební a demoliční odpad lze předávat </w:t>
      </w:r>
      <w:bookmarkStart w:id="0" w:name="_Hlk84489330"/>
      <w:r>
        <w:rPr/>
        <w:t xml:space="preserve">za úplatu dle platného sazebníku </w:t>
      </w:r>
      <w:bookmarkEnd w:id="0"/>
      <w:r>
        <w:rPr/>
        <w:t>na sběrném dvoře odpad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 bioodpad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ková maximální hmotnost přebíraného biologického odpadu na sběrném dvoře činí od jednotlivých fyzických osob 500 kg/osobu/rok/zdarma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otlivé druhy odpadů dle článků 4, 6 a 7 lze na sběrný dvůr dopravovat pouze vozidly do 3,5 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 výrobky s ukončenou životno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robky s ukončenou životností (elektrozařízení, baterie a akumulátory, pneumatiky) lze odevzdávat na sběrném dvoře odpadů. Další nakládání s těmito výrobky zajišťuje provozovatel sběrného mís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 movitými věcmi v rámci předcházení vzniku odp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</w:rPr>
      </w:pPr>
      <w:r>
        <w:rPr>
          <w:bCs/>
        </w:rPr>
        <w:t>Obec v rámci předcházení vzniku odpadu za účelem jejich opětovného použití nakládá s těmito movitými věcmi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funkční nábytek bez čalounění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kuchyňské vybavení </w:t>
      </w:r>
      <w:r>
        <w:rPr>
          <w:rFonts w:eastAsia="Times New Roman"/>
          <w:color w:val="3A4039"/>
        </w:rPr>
        <w:t>(hrnečky, talíře, hrnce, plechy, apod.)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hračky (ne plyšové)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rFonts w:eastAsia="Times New Roman"/>
          <w:color w:val="3A4039"/>
        </w:rPr>
        <w:t>knihy, CD a gramodesky</w:t>
      </w:r>
      <w:r>
        <w:rPr>
          <w:bCs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sportovní vybavení (kola, lyže, apod.)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rFonts w:eastAsia="Times New Roman"/>
          <w:color w:val="3A4039"/>
        </w:rPr>
        <w:t>nářadí (ne elektrické)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rFonts w:eastAsia="Times New Roman"/>
          <w:color w:val="3A4039"/>
        </w:rPr>
        <w:t>umělecké předměty, dekorace do domácnosti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rFonts w:eastAsia="Times New Roman"/>
          <w:color w:val="3A4039"/>
        </w:rPr>
        <w:t>hudební nástroje, hodiny a budíky (mechanické)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rFonts w:eastAsia="Times New Roman"/>
          <w:color w:val="3A4039"/>
        </w:rPr>
        <w:t xml:space="preserve">kočárky a autosedačky, kufr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</w:rPr>
      </w:pPr>
      <w:r>
        <w:rPr>
          <w:bCs/>
        </w:rPr>
        <w:t>Movité věci uvedené v odst. 1 lze předávat na sběrném dvoře odpadů. Movitá věc musí být předána v takovém stavu, aby bylo možné její opětovné využití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Nabytím účinnosti této vyhlášky se zrušuje obecně závazná vyhláška města č. 2/2021, o stanovení obecního systému odpadového hospodářství ze dne 9. 12. 2021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i/>
          <w:i/>
        </w:rPr>
      </w:pPr>
      <w:r>
        <w:rPr/>
        <w:t>Tato vyhláška nabývá účinnosti počátkem patnáctého dne následujícího po dni jejího vyhlášení.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Mgr. Radek Procházka, v.r.</w:t>
        <w:tab/>
        <w:tab/>
        <w:t xml:space="preserve">                  Mgr. Petr Novotný, v.r. </w:t>
      </w:r>
    </w:p>
    <w:p>
      <w:pPr>
        <w:pStyle w:val="Normal"/>
        <w:ind w:left="708" w:hanging="0"/>
        <w:rPr/>
      </w:pPr>
      <w:r>
        <w:rPr>
          <w:bCs/>
          <w:iCs/>
        </w:rPr>
        <w:t xml:space="preserve">    </w:t>
      </w:r>
      <w:r>
        <w:rPr>
          <w:bCs/>
          <w:iCs/>
        </w:rPr>
        <w:t>místostarosta města</w:t>
      </w:r>
      <w:r>
        <w:rPr>
          <w:bCs/>
        </w:rPr>
        <w:tab/>
        <w:tab/>
        <w:tab/>
        <w:tab/>
        <w:tab/>
        <w:t xml:space="preserve">      starosta měst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ahoma" w:hAnsi="Tahoma" w:eastAsia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ahoma" w:cs="Tahoma"/>
    </w:rPr>
  </w:style>
  <w:style w:type="character" w:styleId="WW8Num10z1">
    <w:name w:val="WW8Num10z1"/>
    <w:qFormat/>
    <w:rPr>
      <w:rFonts w:cs="Tahoma"/>
    </w:rPr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" w:hAnsi="Tahoma" w:eastAsia="Tahoma" w:cs="Tahoma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Tahoma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ovice.net/odpady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6:00Z</dcterms:created>
  <dc:creator>DA210036</dc:creator>
  <dc:description/>
  <cp:keywords/>
  <dc:language>en-US</dc:language>
  <cp:lastModifiedBy>Mgr. Monika Trlíková - MěÚ Letovice</cp:lastModifiedBy>
  <cp:lastPrinted>2024-06-14T09:26:00Z</cp:lastPrinted>
  <dcterms:modified xsi:type="dcterms:W3CDTF">2024-06-17T08:46:00Z</dcterms:modified>
  <cp:revision>3</cp:revision>
  <dc:subject/>
  <dc:title>Vzor obecně závazné vyhlášky obce o stanovení systému shromažďování, sběru, přepravy, třídění, využívání a odstraňování komuná</dc:title>
</cp:coreProperties>
</file>