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Obce Řenč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 1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terou se mění obecně závazná vyhláška č. 2/2013, požární řád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Řenče se na svém zasedání dne 12. 3. 2014 usnesením č. 5/18/2014 usneslo vydat na základě ust. § 29 odst. 1 písm. o) bod 1. zák. č. 133/1985 Sb., o požární ochraně, ve znění pozdějších předpisů a v souladu s ust. § 10 písm. d) a ust. § 84 odst. 2 písm. h) zák. č. 128/2000 Sb., o obcích (obecní zřízení), ve znění pozdějších předpisů, tuto obecně závaznou vyhláš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ecně závazná vyhláška č. 2/2013, ze dne 18. 12. 2013, Požární řád obce se mění takto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 xml:space="preserve">V Čl. 6 odst. 4 se </w:t>
      </w:r>
      <w:r>
        <w:rPr>
          <w:b/>
          <w:bCs/>
          <w:i/>
        </w:rPr>
        <w:t>zcela vypouští</w:t>
      </w:r>
      <w:r>
        <w:rPr>
          <w:i/>
        </w:rPr>
        <w:t xml:space="preserve"> druhá věta, která zní „Vlastník převede prokazatelně tuto povinnost na další osobu (správce, nájemce, uživatele), nevykonává-li svá práva vůči pozemku nebo komunikaci sám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atní ustanovení obecně závazné vyhlášky č. 2/2013, ze dne 18. 12. 2014 zůstávají beze změ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obecně závazná vyhláška nabývá účinnosti patnáctým dnem po dni vy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starostka                                      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5:00Z</dcterms:created>
  <dc:creator>Standard</dc:creator>
  <dc:description/>
  <cp:keywords/>
  <dc:language>en-US</dc:language>
  <cp:lastModifiedBy>Eva</cp:lastModifiedBy>
  <cp:lastPrinted>2014-03-17T15:44:00Z</cp:lastPrinted>
  <dcterms:modified xsi:type="dcterms:W3CDTF">2014-03-17T14:47:00Z</dcterms:modified>
  <cp:revision>7</cp:revision>
  <dc:subject/>
  <dc:title>Město</dc:title>
</cp:coreProperties>
</file>