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 obecně závazné vyhlášce o místním poplatku za užívání veřejného prostranství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9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rc.čís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tatní komunikac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rad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tatní komunikac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ra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9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í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9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í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tatní komunikac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í ploch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lalnk"/>
        <w:spacing w:before="48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CZECHPOINT PLAV</dc:creator>
  <dc:description/>
  <cp:keywords/>
  <dc:language>en-US</dc:language>
  <cp:lastModifiedBy>Uživatel</cp:lastModifiedBy>
  <cp:lastPrinted>2014-08-13T08:03:00Z</cp:lastPrinted>
  <dcterms:modified xsi:type="dcterms:W3CDTF">2023-11-15T09:26:00Z</dcterms:modified>
  <cp:revision>5</cp:revision>
  <dc:subject/>
  <dc:title/>
</cp:coreProperties>
</file>