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 A Ř Í Z 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.  2/20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ým se stanovují maximální ceny za nucené odtahy vozide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da Města Sedlčany se na svém zasedání dne 8.12.2004, usnesením č. 23/04 usnesla vydat na základě § 4a odst. 1 zákona č. 265/1991 Sb., o působnosti orgánů České republiky v oblasti cen, ve znění pozdějších předpisů, v souladu s Výměrem Ministerstva financí č. 01/2004 zákona č. 128/2000 Sb., o obcích, ve znění pozdějších předpisů, a § 102 odst. 2 písm. d) zákona č. 128/2000 Sb., o obcích (obecní zřízení)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 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ximální ce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cena za nucený odtah jednoho vozidla odtahovým vozidlem podle podmínek stanovených zvláštním právním předpisem ¹)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>a) odtah úplný</w:t>
        <w:tab/>
        <w:tab/>
        <w:tab/>
        <w:tab/>
        <w:tab/>
        <w:tab/>
        <w:t xml:space="preserve"> 1 0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 xml:space="preserve">      </w:t>
      </w:r>
      <w:r>
        <w:rPr/>
        <w:t xml:space="preserve">b) odtah neúplný </w:t>
        <w:tab/>
        <w:tab/>
        <w:tab/>
        <w:tab/>
        <w:tab/>
        <w:tab/>
        <w:t xml:space="preserve">    500,- Kč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86191340"/>
      <w:bookmarkEnd w:id="0"/>
      <w:r>
        <w:rPr/>
        <w:t xml:space="preserve">Maximální cena, bez ohledu na typ a druh vozidla použitého k odtahu, zahrnuje: </w:t>
      </w:r>
    </w:p>
    <w:p>
      <w:pPr>
        <w:pStyle w:val="Normal"/>
        <w:ind w:left="360" w:hanging="0"/>
        <w:jc w:val="both"/>
        <w:rPr/>
      </w:pPr>
      <w:r>
        <w:rPr/>
      </w:r>
      <w:bookmarkStart w:id="1" w:name="_Hlk186191340"/>
      <w:bookmarkStart w:id="2" w:name="_Hlk186191340"/>
      <w:bookmarkEnd w:id="2"/>
    </w:p>
    <w:p>
      <w:pPr>
        <w:pStyle w:val="Normal"/>
        <w:numPr>
          <w:ilvl w:val="1"/>
          <w:numId w:val="1"/>
        </w:numPr>
        <w:jc w:val="both"/>
        <w:rPr/>
      </w:pPr>
      <w:r>
        <w:rPr/>
        <w:t>u odtahu úplného: jízdní výkon na místo, pořízení fotodokumentace odtahovaného vozidla, výkon na místě (naložení) s použitím navijáku nebo mechanické ruky, pořízení písemného záznamu o výkonu, převezení odtahovaného vozidla na určené parkoviště, složení pomocí navijáku nebo mechanické ruky a předání obsluze parkoviště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 odtahu neúplného: jízdní výkon na místo, pořízení fotodokumentace odtahovaného vozidla, výkon na místě (naložení) s použitím navijáku nebo mechanické ruky, složení vozidla zpět na místo a pořízení písemného záznamu o přerušení výkonu s potvrzením o jeho předání provozov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ximální cenou se rozumí cena včetně daně z přidané hodnoty podle zvláštního předpisu</w:t>
      </w:r>
      <w:r>
        <w:rPr>
          <w:vertAlign w:val="superscript"/>
        </w:rPr>
        <w:t>2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činnos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dnem 1.1.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roslav Hölzel, v.r.</w:t>
        <w:tab/>
        <w:tab/>
        <w:tab/>
        <w:tab/>
        <w:tab/>
        <w:tab/>
        <w:t>Ing. Jiří Burian, v.r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ístostarosta </w:t>
        <w:tab/>
        <w:tab/>
        <w:tab/>
        <w:tab/>
        <w:tab/>
        <w:tab/>
        <w:t xml:space="preserve">               starosta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</w:t>
      </w:r>
    </w:p>
    <w:p>
      <w:pPr>
        <w:pStyle w:val="Normal"/>
        <w:jc w:val="both"/>
        <w:rPr/>
      </w:pPr>
      <w:r>
        <w:rPr>
          <w:sz w:val="16"/>
          <w:szCs w:val="16"/>
        </w:rPr>
        <w:t>1) Např. zákon č. 361/2000 Sb. o provozu na  pozemních komunikacích a o změnách některých zákonů, ve znění pozdějších předpisů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yhláška Ministerstva dopravy a spojů č. 30/2001 Sb., kterou se provádějí pravidla provozu na pozemních komunikacích a úprav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a řízení provozu na pozemních komunikací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Zákon č. 235/2004 Sb., o dani z přidané hodnoty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80" w:hanging="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08:00Z</dcterms:created>
  <dc:creator>votrubova</dc:creator>
  <dc:description/>
  <cp:keywords/>
  <dc:language>en-US</dc:language>
  <cp:lastModifiedBy>Caltová</cp:lastModifiedBy>
  <dcterms:modified xsi:type="dcterms:W3CDTF">2024-12-27T12:07:00Z</dcterms:modified>
  <cp:revision>7</cp:revision>
  <dc:subject/>
  <dc:title>N A Ř Í Z E N Í</dc:title>
</cp:coreProperties>
</file>