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Nařízení</w:t>
      </w:r>
      <w:r>
        <w:rPr>
          <w:bCs/>
          <w:sz w:val="32"/>
          <w:szCs w:val="32"/>
        </w:rPr>
        <w:t xml:space="preserve"> obce Košťálov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č. 1/2013,</w:t>
      </w:r>
    </w:p>
    <w:p>
      <w:pPr>
        <w:pStyle w:val="Defaul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kterým se vydává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96"/>
          <w:szCs w:val="96"/>
        </w:rPr>
        <w:t>Tržní řád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Košťálov se na svém zasedání dne 3. 6.2013 usneslo vydat na základě zmocnění v ustanovení § 18 odst. 1 a odst. 3 zákona č. 455/1991 Sb. o živnostenském podnikání (živnostenský zákon), ve znění  pozdějších  předpisů, a v  souladu s ustanovením § 11 odst. 1 a § 102 odst.2 písm. d) zákona č. 128/2000 Sb. o obcích (obecní zřízení) ve znění pozdějších předpisů, toto nařízení – Tržní řád obce č. 1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nařízení stanoví podmínky pro prodej zboží, podomní a pochůzkový prodej a poskytování, služeb mimo provozovnu určenou k tomuto účelu kolaudačním rozhodnutím podle zvláštního zákona¹, a to na: tržních místech, předsunutých prodejních místech, restauračních a stánkových předzahrádek včetně pochůzkového a podomního</w:t>
      </w:r>
      <w:r>
        <w:rPr>
          <w:color w:val="0000FF"/>
        </w:rPr>
        <w:t xml:space="preserve"> </w:t>
      </w:r>
      <w:r>
        <w:rPr/>
        <w:t xml:space="preserve">prodeje, prodeje z pojízdných prodejních zařízení a přívěsů a prodeje bez prodejního zaříz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tržní řád je závazný pro celé území obce Košťálov bez ohledu na charakter prostranství a vlastnictví pozemků, na nichž se nachází místo prodeje a poskytování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/>
      </w:pPr>
      <w:r>
        <w:rPr/>
        <w:t>Tržní řád urč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ísta pro  prodej zboží, podomní a pochůzkový prodej  a poskytování služeb a jejich rozdě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anovení kapacity a přiměřené vybavenosti tržních míst, předsunutých prodejních míst, restauračních a stánkových předzahrádek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bu prodeje zboží, podomní a pochůzkový prodej  a poskytování služeb na tržních místech, předsunutých prodejních místech, restauračních a stánkových předzahrád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la pro udržování čistoty, pořádku a bezpečnosti na tržních místech, předsunutých prodejních místech, na restauračních a stánkových předzahrád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la, která musí dodržovat provozovatel tržních míst, předsunutých prodejních míst, restauračních a stánkových předzahrádek k zajištění jejich řádného provoz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žní řád se nevztahuje na prodej pomocí automatů obsluhovaných spotřebitelem a dále na prodej zboží a poskytování služeb mimo provozovnu při slavnostech, sportovních, kulturních nebo jiných podobných akcích, včetně podomního a pochůzkového prodeje provozovaného místními spolky při pořádání těchto akcí, na prodej v pojízdné prodejně, na ohlášení očkování domácích zvířat a na veřejné sbírky dle zákona č. 117/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tržní místo</w:t>
      </w:r>
      <w:r>
        <w:rPr/>
        <w:t xml:space="preserve"> – vymezený prostor, který není provozovnou určenou k prodeji a poskytování služeb kolaudačním rozhodnutím podle zvláštního zákona¹, určený k prodeji nebo poskytování služeb  na jednom nebo na více jednotlivých prodejních místech  při použití prodejních zařízení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odejní místo</w:t>
      </w:r>
      <w:r>
        <w:rPr/>
        <w:t xml:space="preserve"> – místo, na kterém se uskutečňuje prodej zboží nebo poskytování služeb jedním prodejcem na prodejním zařízení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ředsunuté prodejní místo</w:t>
      </w:r>
      <w:r>
        <w:rPr/>
        <w:t xml:space="preserve"> – vymezený prostor mimo provozovnu určenou k prodeji kolaudačním rozhodnutím podle zvláštního zákona¹, na kterém se uskutečňuje prodej a poskytování služeb při použití prodejního zařízení. Předsunuté prodejní místo musí mít stejného provozovatele jako s ním související provozovna a musí s touto svým umístěním a funkčně  souvise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restaurační a stánková předzahrádka</w:t>
      </w:r>
      <w:r>
        <w:rPr>
          <w:b/>
        </w:rPr>
        <w:t xml:space="preserve"> </w:t>
      </w:r>
      <w:r>
        <w:rPr/>
        <w:t>– vymezený prostor mimo provozovnu určenou k prodeji a  poskytování služeb kolaudačním rozhodnutím podle zvláštního zákona¹, na kterém je provozována hostinská činnost. Restaurační předzahrádka musí mít stejného provozovatele jako s ní související  provozovna a musí s touto svým umístěním a funkčně souvise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odejc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yzická nebo právnická osoba s příslušným oprávněním k podnikání podle zvláštního zákona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soby podnikající podle zvláštních právních předpisů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fyzická osoba nabízející zemědělské produkty z vlastní drobné zemědělské výroby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odejní zařízení</w:t>
      </w:r>
      <w:r>
        <w:rPr>
          <w:b/>
        </w:rPr>
        <w:t xml:space="preserve"> –</w:t>
      </w:r>
      <w:r>
        <w:rPr/>
        <w:t xml:space="preserve"> jakékoliv zařízení (např. stánek, který není stavbou podle zvláštního zákona¹, přenosný stánek, stůl, pult, vozík, stojan, tyč) sloužící k prodeji nebo poskytování služeb, jehož umístěním dochází k záboru prostranství nebo prostoru nad ním. Prodejním zařízením je rovněž automobil, přívěs nebo jiné silniční vozidlo sloužící k prodeji nebo poskytování služeb. Prodejním zařízením nejsou běžné reklamní tabule umístěné bez současného vystavení nabízeného zboží. Prodejním zařízením nejsou rovněž zavazadla, z nichž je zboží prodáván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jízdný prodej</w:t>
      </w:r>
      <w:r>
        <w:rPr/>
        <w:t xml:space="preserve"> – prodej a poskytování služeb uskutečňovaný z pojízdných prodejních zařízení, zejména z ložné plochy automobilu, mimo prodejní místo. Pojízdným prodejem není provozování taxislužby a doprav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odej bez prodejního zařízení</w:t>
      </w:r>
      <w:r>
        <w:rPr/>
        <w:t xml:space="preserve"> – prodej a poskytování služeb uskutečňovaný mimo prodejní místo bez použití prodejního zařízení, zejména pochůzkový prodej a podomní prodej. Prodejem bez prodejního zařízení je i prodej realizovaný z jednoho stanoviště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chůzkový prodej</w:t>
      </w:r>
      <w:r>
        <w:rPr/>
        <w:t xml:space="preserve"> – prodej a poskytování služeb provozovaný formou pochůzky, bez prodejního zařízení, při němž je zákazník vyhledáván na veřejně přístupných míste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 xml:space="preserve">podomní prodej </w:t>
      </w:r>
      <w:r>
        <w:rPr/>
        <w:t>– prodej a poskytování služeb provozovaný bez prodejního zařízení pochůzkou v neveřejných prostorách zejména v domech určených k 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ravid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žní místo, předsunuté prodejní místo, restaurační a stánkovou předzahrádku, prodej na jednotlivém prodejním místě, pojízdný prodej, pochůzkový prodej, podomní prodej a prodej bez prodejního zařízení  lze provozovat pouze na místech určených tímto nařízením. </w:t>
      </w:r>
    </w:p>
    <w:p>
      <w:pPr>
        <w:pStyle w:val="Normal"/>
        <w:jc w:val="both"/>
        <w:rPr/>
      </w:pPr>
      <w:r>
        <w:rPr/>
        <w:t>Všechny zúčastněné osoby jsou povinny dodržovat obecně závazné právní předpisy a podmínky stanovené tímto naří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a stanovená pro prodej, podomní a pochůzkový prodej  a poskytování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území obce Košťálov je povoleno mimo provozovnu k tomuto účelu určenou kolaudačním rozhodnutím dle zvláštního zákona, prodávat zboží, provádět, podomní a pochůzkový prodej  a poskytovat služby pouze na těchto mí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žní mí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 xml:space="preserve">Náves obce Košťálov </w:t>
        <w:tab/>
        <w:t>p.č. 1954 v k.ú. Košťálov po souhlasu majitele pozemku a úhradě poplatku dle platné vyhlášky Obce Košťálov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Kundratice před prodejnou</w:t>
      </w:r>
    </w:p>
    <w:p>
      <w:pPr>
        <w:pStyle w:val="Normal"/>
        <w:ind w:left="2832" w:hanging="2832"/>
        <w:jc w:val="both"/>
        <w:rPr/>
      </w:pPr>
      <w:r>
        <w:rPr/>
        <w:t>(budova čp. 158)</w:t>
        <w:tab/>
        <w:t xml:space="preserve">p.č. 122/1 v k.ú. Kundratice, </w:t>
        <w:tab/>
        <w:t>po souhlasu majitele pozemku a úhradě poplatku dle platné vyhlášky Obce Košťá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šťálov u č.p. 64</w:t>
        <w:tab/>
        <w:tab/>
        <w:t>p.č. 1916/2 v k.ú. Košťálov</w:t>
        <w:tab/>
        <w:t>po souhlasu majitele pozem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staurační a stánkové předzahrá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restaurace Slávie čp. 2</w:t>
        <w:tab/>
        <w:t>p.č. 9 v k.ú. Košťálov (část), plocha při záp. straně domu č.p.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u Rafanda klubu čp. 348</w:t>
        <w:tab/>
        <w:t>p.č. 279/5 a p.č. 11 v k.ú. Košťálov (části pozemků), plocha při západní a východní straně domu č.p. 348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u restaurace U Martina</w:t>
        <w:tab/>
        <w:t>p.č. 431/4 v k.ú. Košťálov (část), plocha do 50 m</w:t>
      </w:r>
      <w:r>
        <w:rPr>
          <w:vertAlign w:val="superscript"/>
        </w:rPr>
        <w:t xml:space="preserve">2 </w:t>
      </w:r>
      <w:r>
        <w:rPr/>
        <w:t>u západní strany domu č.p. 152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kiosek na koupališti</w:t>
        <w:tab/>
        <w:t>p.č. 676 v k.ú. Košťálov (část), plocha do 50 m</w:t>
      </w:r>
      <w:r>
        <w:rPr>
          <w:vertAlign w:val="superscript"/>
        </w:rPr>
        <w:t xml:space="preserve">2 </w:t>
      </w:r>
      <w:r>
        <w:rPr/>
        <w:t>u západní strany stavby  č.p. 332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kiosek na CVČ</w:t>
        <w:tab/>
        <w:t>p.č. 81/1 v k.ú. Košťálov (část), plocha do 50 m</w:t>
      </w:r>
      <w:r>
        <w:rPr>
          <w:vertAlign w:val="superscript"/>
        </w:rPr>
        <w:t xml:space="preserve">2 </w:t>
      </w:r>
      <w:r>
        <w:rPr/>
        <w:t xml:space="preserve">u severní strany stavby č.p. 341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sunutá prodejní mí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před prodejnou č.p. 325</w:t>
        <w:tab/>
        <w:t>p.č. 281/1 v k.ú. Košťálov (část), plocha do 30 m</w:t>
      </w:r>
      <w:r>
        <w:rPr>
          <w:vertAlign w:val="superscript"/>
        </w:rPr>
        <w:t xml:space="preserve">2 </w:t>
      </w:r>
      <w:r>
        <w:rPr/>
        <w:t>u hlavního vchodu do prodejny</w:t>
      </w:r>
    </w:p>
    <w:p>
      <w:pPr>
        <w:pStyle w:val="Normal"/>
        <w:ind w:left="2832" w:hanging="2832"/>
        <w:jc w:val="both"/>
        <w:rPr/>
      </w:pPr>
      <w:r>
        <w:rPr/>
        <w:t>před prodejnou č.p. 50</w:t>
        <w:tab/>
        <w:t>p.č. 526/1 v k.ú. Košťálov (část), plocha do 30 m</w:t>
      </w:r>
      <w:r>
        <w:rPr>
          <w:vertAlign w:val="superscript"/>
        </w:rPr>
        <w:t xml:space="preserve">2 </w:t>
      </w:r>
      <w:r>
        <w:rPr/>
        <w:t>u hlavního vchodu do prodejny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jiných pozemcích na území obce Košťálov přímo neuvedených v článku 5 tohoto nařízení, jak na pozemcích ve vlastnictví obce, tak i na ostatních pozemcích ve vlastnictví fyzických nebo právnických osob, </w:t>
      </w:r>
      <w:r>
        <w:rPr>
          <w:b/>
        </w:rPr>
        <w:t>nelze</w:t>
      </w:r>
      <w:r>
        <w:rPr/>
        <w:t xml:space="preserve"> prodej a poskytování služeb včetně příležitostného, pochůzkového, podomního nebo pojízdného prodeje zboží,  provoz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ělení míst podle druhu prodávaného zboží nebo poskytované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ržním místě u č.p. 64 (specifikace umístění dle čl. 5) je možné prodávat sortiment zboží: zelenina, ovoce, zemědělské produkty 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šech určených tržních místech a předsunutých prodejní místech je zakázán prodej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tard, světlic a dalších předmětů zábavné pyrotechniky(z.č. 156/200 Sb.,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ivých zvířat (z.č. 246/1992 Sb., na ochranu zvířat proti týrání) - </w:t>
      </w:r>
      <w:r>
        <w:rPr>
          <w:b/>
        </w:rPr>
        <w:t>netýká</w:t>
      </w:r>
      <w:r>
        <w:rPr/>
        <w:t xml:space="preserve"> se tržních   míst náves Košťálov a před prodejnou v Kundraticí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oží erotického charakteru, doporučování a nabízení tohoto zbo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/>
      </w:pPr>
      <w:r>
        <w:rPr>
          <w:b/>
        </w:rPr>
        <w:t>Doba prodeje a poskytování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čená tržní místa a předsunutá prodejní místa mohou být provozovány celoročně, s výjimkou dnů pracovního klidu, maximální doba provozu je od 7.00 hod do 2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doba restaurační a stánkové předzahrádky je shodná a provozní dobou příslušné provoz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udržování čistoty a bezpe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prodeji zboží, při  podomním a pochůzkovém prodeji  a poskytování služeb na tržních místech a předsunutých prodejních místech a restauračních a stánkových předzahrádkách jsou všechny zúčastněné osoby (tj. provozovatelé, prodejci a poskytovatelé služeb a jejich zaměstnanci) povin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bezpečovat trvalý a řádný úklid, udržovat čistotu prodejních míst a jejich okolí, míst pro prodej a míst pro nakládku zbož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ůběžně odstraňovat odpad i obaly ze zboží na určené mí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prodeji a poskytování služeb užívat jen místa k tomu urč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a 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u nad dodržováním tohoto nařízení provádí Obecní úřad Košťálov prostřednictvím pověřených zaměstnanců. Tím není dotčeno provádění kontroly na tržištích, tržnicích, trzích, tržních místech orgány dozoru podle zvláštních zákonů.</w:t>
      </w:r>
    </w:p>
    <w:p>
      <w:pPr>
        <w:pStyle w:val="Normal"/>
        <w:jc w:val="both"/>
        <w:rPr/>
      </w:pPr>
      <w:r>
        <w:rPr/>
        <w:t>Porušení povinností stanovených tímto nařízením se postihuje podle zvláštního předpisu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, 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platnosti dnem vyhlášení.</w:t>
      </w:r>
    </w:p>
    <w:p>
      <w:pPr>
        <w:pStyle w:val="Normal"/>
        <w:jc w:val="both"/>
        <w:rPr/>
      </w:pPr>
      <w:r>
        <w:rPr/>
        <w:t>Toto nařízení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Košťálově dne  05. červ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Milan Havlík, místostarosta</w:t>
        <w:tab/>
        <w:t>PaedDr. Miloslav Janata, starost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 úřední des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věšeno dne:   05.06.20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ejmuto dne:    21.06.20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</w:t>
      </w:r>
    </w:p>
    <w:p>
      <w:pPr>
        <w:pStyle w:val="Normal"/>
        <w:jc w:val="both"/>
        <w:rPr/>
      </w:pPr>
      <w:r>
        <w:rPr/>
        <w:t>¹ zákon č. 183/2006 Sb., o územním plánování a stavebním řádu (stavební zákon), ve znění pozdějších předpisů</w:t>
      </w:r>
    </w:p>
    <w:p>
      <w:pPr>
        <w:pStyle w:val="Normal"/>
        <w:jc w:val="both"/>
        <w:rPr/>
      </w:pPr>
      <w:r>
        <w:rPr/>
        <w:t>² zákon č. 455/1991 Sb., o živnostenském podnikání (živnostenský zákon), ve znění pozdějších předpisů</w:t>
      </w:r>
    </w:p>
    <w:p>
      <w:pPr>
        <w:pStyle w:val="Normal"/>
        <w:jc w:val="both"/>
        <w:rPr/>
      </w:pPr>
      <w:r>
        <w:rPr/>
        <w:t xml:space="preserve">³ zákon č. 200/1990 Sb. o přestupcích, ve znění pozdějších předpisů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9:00Z</dcterms:created>
  <dc:creator>Administrator</dc:creator>
  <dc:description/>
  <cp:keywords/>
  <dc:language>en-US</dc:language>
  <cp:lastModifiedBy>Alena Drápalová</cp:lastModifiedBy>
  <cp:lastPrinted>2013-06-05T11:15:00Z</cp:lastPrinted>
  <dcterms:modified xsi:type="dcterms:W3CDTF">2013-06-27T08:23:00Z</dcterms:modified>
  <cp:revision>4</cp:revision>
  <dc:subject/>
  <dc:title>TRŽNÍ  ŘÁD</dc:title>
</cp:coreProperties>
</file>