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UDSL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udsl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Ludslavi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Ludslavice se na svém zasedání dne </w:t>
      </w:r>
      <w:r>
        <w:rPr>
          <w:rFonts w:cs="Arial" w:ascii="Arial" w:hAnsi="Arial"/>
          <w:bCs w:val="false"/>
          <w:sz w:val="22"/>
          <w:szCs w:val="22"/>
        </w:rPr>
        <w:t>8.12. 2022</w:t>
      </w:r>
      <w:r>
        <w:rPr>
          <w:rFonts w:cs="Arial" w:ascii="Arial" w:hAnsi="Arial"/>
          <w:b w:val="false"/>
          <w:sz w:val="22"/>
          <w:szCs w:val="22"/>
        </w:rPr>
        <w:t xml:space="preserve"> usnesením č. </w:t>
      </w:r>
      <w:r>
        <w:rPr>
          <w:rFonts w:cs="Arial" w:ascii="Arial" w:hAnsi="Arial"/>
          <w:bCs w:val="false"/>
          <w:sz w:val="22"/>
          <w:szCs w:val="22"/>
        </w:rPr>
        <w:t>2022/02/13</w:t>
      </w:r>
      <w:r>
        <w:rPr>
          <w:rFonts w:cs="Arial" w:ascii="Arial" w:hAnsi="Arial"/>
          <w:b w:val="false"/>
          <w:sz w:val="22"/>
          <w:szCs w:val="22"/>
        </w:rPr>
        <w:t xml:space="preserve">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udslav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120" w:after="60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00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 března  příslušného kalendářního ro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spacing w:before="120" w:after="60"/>
        <w:ind w:left="993" w:hanging="284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6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6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6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before="0" w:after="6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 obci, která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64" w:before="12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řihlášena na adrese ohlašovny Ludslavice č.p. 31 a nemá v obci Ludslavice bydliště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ržitelem průkazu ZTP/P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64"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je v zahraničí minimálně 3 měsíce v příslušném kalendářním roce, a to po dobu pobytu v zahraničí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osobě, které poplatková povinnost vznikla z důvodu přihlášení v obci a která v příslušném kalendářním roce dovrší 80-ti a více let věku, a to ve výši 250 Kč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3/2021 o místním poplatku za obecní systém odpadového hospodář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6. prosince 2021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ledna 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g. Zuzana Kozáčková, MBA, v. r. </w:t>
        <w:tab/>
        <w:t>Lukáš Rafaja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spacing w:before="6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362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64"/>
        </w:tabs>
        <w:ind w:left="116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0:00Z</dcterms:created>
  <dc:creator>Mgr. Lukáš Toman</dc:creator>
  <dc:description/>
  <cp:keywords/>
  <dc:language>en-US</dc:language>
  <cp:lastModifiedBy>Starosta</cp:lastModifiedBy>
  <cp:lastPrinted>2015-10-16T09:54:00Z</cp:lastPrinted>
  <dcterms:modified xsi:type="dcterms:W3CDTF">2023-01-12T07:00:00Z</dcterms:modified>
  <cp:revision>3</cp:revision>
  <dc:subject/>
  <dc:title>Metodický materiál</dc:title>
</cp:coreProperties>
</file>