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Mydlovary, zastupitelstvo obce Mydlovar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dlovary 6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3 49 Mydlovar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ávazná vyhláška obce Mydlovary č. 2/2019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Požární řád obce Mydlovary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upitelstvo obce MYDLOVARY se na svém zasedání dne 29. 10. 2019 usnesením č. UZ-96-10/19 usneslo vydat v souladu s ustanoveními § 10 písm. d) a § 84 odst. 2 písm. h) zákona č.128/2000 Sb., o obcích (obecní zřízení), ve znění pozdějších předpisů (dále jen „zákon o obcích“), § 29 odst. 1 písm. o) body 1 a 2 zákona č.133/1985 Sb., o požární ochraně, ve znění pozdějších předpisů (dále jen „zákon o požární ochraně“), a na základě ustanovení § 15 nařízení vlády č. 172/2001 Sb., k provedení zákona o požární ochraně, tuto obecně závaznou vyhlášku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žární řád obce Mydlovary upravuje organizaci a zásady zabezpečení požární ochrany na území obce/města za účelem ochrany zdraví občanů, jejich životů a majetku před požáry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činnosti osob pověřených zabezpečením požární ochran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Dle zákona o obcích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zákona o požární ochraně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odpovídá za plnění povinností na úseku požární ochrany na území obce starosta obce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Zastupitelstvo obce Mydlovary projednává stav požární ochrany ve v obci nejméně jedenkrát ročně a vždy po závažných mimořádných událostech majících vztah k  požární ochraně, poskytování pomoci při živelných pohromách a jiných mimořádných událostech.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odmínky požární bezpečnosti při činnostech, v objektech nebo v době zvýšeného nebezpečí vzniku požáru se zřetelem na místní situac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ec nestanovuje se zřetelem na místní situaci žádné činnosti, ani objekty se zvýšeným nebezpečím vzniku požár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nepřetržitého zabezpečení požární ochran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ijetí ohlášení požáru, živelní pohromy či jiné mimořádné události v katastru obce Mydlovary, je zabezpečeno systémem ohlašoven požáru, uvedených v čl. 7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chrana životů, zdraví a majetku občanů před požáry, živelnými pohromami a jinými mimořádnými událostmi v katastru obce Mydlovary je zabezpečena jednotkou/jednotkami požární ochrany, uvedenými v čl. 5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5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Jednotka sboru dobrovolných hasičů obce, kategorie, početní stav a vybavení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ec Mydlovary má zřízenu jednotku sboru dobrovolných hasičů obce, jejíž kategorie, početní stav a vybavení jsou uvedeny v příloze č.1 vyhlášk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 nasazení JSDH obce Mydlovary k výjezdu k požáru nebo k jiné mimořádné události rozhoduje operační a informační středisko HZS Jihočeského kraj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Členové JSDH obce se při vyhlášení požárního poplachu co nejrychleji musí dostavit do požární zbrojnic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nebo na jiné místo, stanovené velitelem jednotky. </w:t>
      </w:r>
    </w:p>
    <w:p>
      <w:pPr>
        <w:pStyle w:val="Odstavecseseznamem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rámci prvního stupně požárního poplachu je jako první jednotka nasazena jednotka HZS České Budějovice (kategorie I) a jako druhá JSDH Mydlovary (kategorie V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6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řehled o zdrojích vody a dalších zdrojů pro hašení požárů a podmín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jich trvalé použitelnos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Obec Mydlovary stanovuje tímto požárním řádem zdroje vody pro hašení požárů a na nich odběrná místa. Přehled o zdrojích vody pro hašení požárů je uveden v příloze č. 2 tohoto požárního řádu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sz w:val="22"/>
          <w:szCs w:val="22"/>
        </w:rPr>
        <w:t>Pro účely této vyhlášky se rozumí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žární vodou voda pro hašení požár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ěrným místem místo na zdroji požární vody vhodné k odběru vody pro hašení mobilní požární technikou, technickými prostředky požární ochran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drojem vody pro hašení požáru a záchranné práce vodní zdroj, který má vnější odběrní místo a který byl určen pro potřeby hašení požárů, jiné technické práce a cvičení jednotek požární ochrany a složek integrovaného záchranného systému.</w:t>
      </w:r>
    </w:p>
    <w:p>
      <w:pPr>
        <w:pStyle w:val="Normal"/>
        <w:spacing w:lineRule="auto" w:line="276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Tímto požárním řádem nejsou dotčeny povinnosti týkající se zabezpečení požární vody u právnických osob a podnikajících fyzických osob, které jsou povinny obstarávat a zabezpečovat v potřebném množství zařízení pro zásobování požární vodou. Systém zásobování požární vodou u těchto subjektů dle zákona o požární ochraně je výhradně jejich povinnost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žadavky na použitelnost zdrojů požární vod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ladními požadavky na použitelnost zdrojů požární vody a odběrních míst jso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vydatnost vodního zdroje nebo odběrního místa daná zásobou vody ve vodním zdroji nebo průtokovým množstvím na odběrním místě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jezd a přístup ke zdroji požární vody a odběrnímu místu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Zdroje vody a odběrní místa jsou považovány za požárně bezpečnostní zařízení (§2 odst. 4 vyhlášky č. 246/2001 Sb., o požární prevenci). Provoz, kontrola a údržba a opravy požárně bezpečnostních zařízení se provádějí dle příslušných právních předpisů a norem nejméně jednou za rok (§7 odst. 4 vyhlášky č. 246/2001 Sb., o požární prevenci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okumentace o výsledku kontroly provozuschopnosti zdroje vody a odběrního místa podle předchozího odstavce musí být uložena takovým způsobem, aby byla dostupná orgánům státního požárního dozor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lastník a provozovatel, popř. správce a uživatel zdroje vody je povinen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</w:rPr>
        <w:t>udržovat příjezdové komunikace ke zdroji vody a odběrní místa v každé roční době v provozuschopném stavu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</w:rPr>
        <w:t>oznámit každé znemožnění použití zdroje vody pro účely požární ochrany (např. snížení množství vody) a změnu v příjezdové komunikaci nebo v odběrním místu neprodleně místní jednotce požární ochrany, obci a HZS kraj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provádí jedenkrát ročně kontrolu funkčnosti odběrních míst na zdrojích požární vody, které jsou uvedeny v požárním řádu obce. O těchto kontrolách vede záznamy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8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říjezd a přístup ke zdroji požární vody a odběrnímu míst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tupové komunikace mobilní požární techniky ke zdroji požární vody musí splňovat podmínky příslušných technických norem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 xml:space="preserve">Vlastník, provozovatel popř. správce zdroje vody je povinen zajistit trvale volný příjezd k odběrnímu místu na zdroji vody pro mobilní požární techniku. V obtížně přístupných místech se způsob zajištění přístupu stanoví po dohodě s HZS kraj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 xml:space="preserve">Provozovatel vodovodu pro veřejnou potřebu je povinen umožnit přístup k určeným odběrním místům na vodovodu a bezplatný odběr vody jednotkám požární ochrany při likvidaci požár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9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ohlašoven požárů a dalších míst odkud lze hlásit požár a jejich označení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Obec Mydlovary má zřízenu ohlašovnu požáru v budově obecního úřadu Mydlovary č.p.61. Ohlašovna požáru je označeny tabulkou „Ohlašovna požáru“.</w:t>
      </w:r>
    </w:p>
    <w:p>
      <w:pPr>
        <w:pStyle w:val="Normal"/>
        <w:spacing w:lineRule="auto" w:line="276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K ohlášení požáru může být použit každý mobilní telefon, dále soukromý nebo veřejný telefon VTS před poštou Mydlovary, napojený na veřejnou telefonní síť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Telefonní číslo na ohlašovnu požáru (tísňovou linku) je 150 nebo 112 (jednotné evropské číslo tísňového volání pro základní složky integrovaného záchranného systému - hasiče, policii, záchrannou službu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Existence samostatných ohlašoven požárů zřizovaných právnickými osobami a podnikajícími fyzickými osobami a jejich činnost není touto obecně závaznou vyhláškou dotčen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0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vyhlášení požárního poplach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gnál „požární poplach“ slouží ke svolávání jednotek požární ochrany a vyhlašuje se takt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hlášením obecním rozhlase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Spuštěním výstražného zařízení hasičského vozidla jednotky JSDH Mydlovary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orušení povinností stanovených touto vyhláškou fyzickými osobami se posuzuje jako přestupek a právnickými osobami nebo podnikajícími fyzickými osobami při výkonu jejich podnikatelské činnosti jako jiný správní delik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estupky a jiné správní delikty jsou postihovány podle zvláštních právních předpisů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ovení společná, přechodná a závěrečná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ímto požárním řádem nejsou dotčeny povinnosti týkající se zabezpečení požární ochrany v obci Mydlovary, stanovené dalšími právními předpisy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to vyhláška nabývá účinnosti 15. dnem následujícím po dni vyhlášen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ohuslav Pindryč, v. r.</w:t>
        <w:tab/>
        <w:tab/>
        <w:tab/>
        <w:tab/>
        <w:t xml:space="preserve">                  Mgr. Hana Chalupská, v. r.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ístostarosta</w:t>
        <w:tab/>
        <w:tab/>
        <w:tab/>
        <w:tab/>
        <w:tab/>
        <w:tab/>
        <w:t xml:space="preserve">                  starosta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tailodstavec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Vyvěšeno na úřední desce dne: 26. 11. 2019</w:t>
      </w:r>
    </w:p>
    <w:p>
      <w:pPr>
        <w:pStyle w:val="Detailodstavec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Vyvěšeno na elektronické úřední desce dne: 26. 11. 2019</w:t>
      </w:r>
    </w:p>
    <w:p>
      <w:pPr>
        <w:pStyle w:val="Detailodstavec"/>
        <w:shd w:fill="FFFFFF" w:val="clear"/>
        <w:spacing w:lineRule="auto" w:line="276" w:before="0" w:after="0"/>
        <w:rPr/>
      </w:pP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Sejmuto z úřední desky dne: 11. 12. 2019</w:t>
      </w:r>
    </w:p>
    <w:p>
      <w:pPr>
        <w:pStyle w:val="Detailodstavec"/>
        <w:shd w:fill="FFFFFF" w:val="clear"/>
        <w:spacing w:lineRule="auto" w:line="276" w:before="0" w:after="0"/>
        <w:rPr/>
      </w:pP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Sejmuto z elektronické úřední desky dne: 11. 12. 2019</w:t>
      </w:r>
    </w:p>
    <w:p>
      <w:pPr>
        <w:pStyle w:val="Normal"/>
        <w:spacing w:lineRule="auto" w:line="27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znam příloh:</w:t>
      </w:r>
    </w:p>
    <w:p>
      <w:pPr>
        <w:pStyle w:val="Normal"/>
        <w:spacing w:lineRule="auto" w:line="276"/>
        <w:ind w:left="1620" w:hanging="1620"/>
        <w:jc w:val="both"/>
        <w:rPr/>
      </w:pPr>
      <w:r>
        <w:rPr>
          <w:sz w:val="22"/>
          <w:szCs w:val="22"/>
        </w:rPr>
        <w:t xml:space="preserve">Příloha č. 1 </w:t>
        <w:tab/>
        <w:t>Početní stavy a vybavení JSDH Mydlovary.</w:t>
      </w:r>
    </w:p>
    <w:p>
      <w:pPr>
        <w:pStyle w:val="Normal"/>
        <w:spacing w:lineRule="auto" w:line="276"/>
        <w:ind w:left="1620" w:hanging="1620"/>
        <w:jc w:val="both"/>
        <w:rPr/>
      </w:pPr>
      <w:r>
        <w:rPr>
          <w:sz w:val="22"/>
          <w:szCs w:val="22"/>
        </w:rPr>
        <w:t>Příloha č. 2 Zdroje vody</w:t>
      </w:r>
    </w:p>
    <w:p>
      <w:pPr>
        <w:pStyle w:val="Normal"/>
        <w:spacing w:lineRule="auto" w:line="276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1   požárního řádu obce Mydlovary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ednotka JSDH Mydlovary, kategorie, početní stav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Dislokace JSDH </w:t>
      </w:r>
      <w:r>
        <w:rPr>
          <w:sz w:val="22"/>
          <w:szCs w:val="22"/>
        </w:rPr>
        <w:t>– Mydlovar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Kategorie</w:t>
      </w:r>
      <w:r>
        <w:rPr>
          <w:sz w:val="22"/>
          <w:szCs w:val="22"/>
        </w:rPr>
        <w:t xml:space="preserve"> – JPO V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Počet členů</w:t>
      </w:r>
      <w:r>
        <w:rPr>
          <w:sz w:val="22"/>
          <w:szCs w:val="22"/>
        </w:rPr>
        <w:t xml:space="preserve"> – 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žární technika a věcné prostředky JSDH Mydlovary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ravní automobil DA-L1 ……………………….   1 k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torová stříkačka PS12…………………………..   1 k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 . kalové čerpadlo 240V…………………………    2 k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otorová pila  Stihl…………………………………  1 k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2   požárního řádu obce Mydlovar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znam zdrojů požární vod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žární nádrž – za hasičskou zbrojnicí…………….. vlastník zdroje obec Mydlovar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dzemní hydranty veřejného vodovodu obce……. Vlastník zdroje obec Mydlovary-provozovatel ČEVA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616" w:footer="617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 odst. 1 zákona o požární ochraně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103 odst. 1 a odst. 4 písm. h) zákona o ob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 odst. 2 zákona o požární ochraně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7 odst. 1 zákona o požární ochran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o požární ochraně, zákon č. 200/1990 Sb., o přestupcích, ve znění pozdějších předpisů, zákon o obcích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ejména zákon o požární ochraně a vyhlášky prováděc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47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5:00Z</dcterms:created>
  <dc:creator>Ing. Pavel Klega</dc:creator>
  <dc:description/>
  <cp:keywords/>
  <dc:language>en-US</dc:language>
  <cp:lastModifiedBy>Gondeková Renata</cp:lastModifiedBy>
  <cp:lastPrinted>2019-11-25T22:40:00Z</cp:lastPrinted>
  <dcterms:modified xsi:type="dcterms:W3CDTF">2022-12-28T12:36:00Z</dcterms:modified>
  <cp:revision>9</cp:revision>
  <dc:subject/>
  <dc:title>OBECNĚ ZÁVAZNÁ VYHLÁŠKA č</dc:title>
</cp:coreProperties>
</file>