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ZVOL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Zvol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9,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Zvole se na svém zasedání konaném dne 20.5.2019 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Zvole (dále jen „o</w:t>
      </w:r>
      <w:r>
        <w:rPr>
          <w:rFonts w:cs="Arial" w:ascii="Arial" w:hAnsi="Arial"/>
          <w:i/>
          <w:sz w:val="22"/>
          <w:szCs w:val="22"/>
        </w:rPr>
        <w:t>bec</w:t>
      </w:r>
      <w:r>
        <w:rPr>
          <w:rFonts w:cs="Arial" w:ascii="Arial" w:hAnsi="Arial"/>
          <w:sz w:val="22"/>
          <w:szCs w:val="22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velitele JSDH obce, </w:t>
      </w:r>
      <w:r>
        <w:rPr>
          <w:rFonts w:cs="Arial" w:ascii="Arial" w:hAnsi="Arial"/>
          <w:color w:val="000000"/>
          <w:sz w:val="22"/>
          <w:szCs w:val="22"/>
        </w:rPr>
        <w:t xml:space="preserve">který vykonává monitoring úrovně požární ochrany v obci, o níž předkládá zprávu starostovi minimálně 1x za rok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 obci minimálně 1 x za 12 měsíců; vždy po závažné mimořádné události mající vztah k  požární ochraně v  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zabezpečování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 Zvole 124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 Plánek obce s vyznačením zdrojů vody pro hašení požárů, je v příloze č. 3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Způsob hlášení požáru</w:t>
      </w:r>
    </w:p>
    <w:p>
      <w:pPr>
        <w:pStyle w:val="Normal"/>
        <w:rPr/>
      </w:pPr>
      <w:r>
        <w:rPr/>
        <w:t>Seznam ohlašoven požárů a dalších míst, odkud lze hlásit požár a způsob jejich ozna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zřídila následující ohlašovnu požárů, která je trvale označena tabulkou „Ohlašovna požárů“ budovu obecního úřadu na adrese Zvole 1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žár rovněž nahlásit na telefonním čísle „150“ nebo „112“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8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000000"/>
          <w:sz w:val="22"/>
          <w:szCs w:val="22"/>
        </w:rPr>
        <w:t xml:space="preserve">elektronickou sirénou </w:t>
      </w:r>
      <w:r>
        <w:rPr>
          <w:rFonts w:cs="Arial" w:ascii="Arial" w:hAnsi="Arial"/>
          <w:sz w:val="22"/>
          <w:szCs w:val="22"/>
        </w:rPr>
        <w:t>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č. 4/2005 ze dne 1. 12. 2005 -  Požární řád obce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deněk Skřivánek</w:t>
        <w:tab/>
        <w:tab/>
        <w:tab/>
        <w:tab/>
        <w:tab/>
        <w:tab/>
        <w:t xml:space="preserve">      Mgr. Radek Kól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ístostarosta </w:t>
        <w:tab/>
        <w:tab/>
        <w:tab/>
        <w:tab/>
        <w:tab/>
        <w:t xml:space="preserve">                        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1.5.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 požárního poplachového plánu Olomou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19 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 obecně závazné vyhlášce č. 1/2019, kterou se vydává požární řád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zdrojů vody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ek obce s vyznačením zdrojů vody pro hašení požárů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9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stupně požárního poplachu následující jednotky požární ochrany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2407"/>
        <w:gridCol w:w="2267"/>
        <w:gridCol w:w="2269"/>
        <w:gridCol w:w="1256"/>
      </w:tblGrid>
      <w:tr>
        <w:trPr/>
        <w:tc>
          <w:tcPr>
            <w:tcW w:w="9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řazení jednotek požární ochrany pro požární poplach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napToGrid w:val="false"/>
              <w:spacing w:before="28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pe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J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břeh –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helnice -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umperk – I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břeh – II/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štice – II/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sov – III/I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kavice – III/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umperk –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umperk – II/I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ole V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udov – III/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ouhomilov – III/I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řelmov – V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ájec - V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9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via FURGO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řívěs PS 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lové čerpadlo AL 22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alové čerpadlo AL 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ýstroj a výzbroj členů jednotek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lenů JSDH Zvole : 8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 /2019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22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lé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íjezdové komunikac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ární hydranty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oroční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 vyznačením zdrojů vody pro hašení požárů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ánku jsou označené hydranty písmenem H. Tyto hydranty je možné využít k hašení požárů.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Olomouckého kraje č. 3/2005 ze dne 19. 5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6:00Z</dcterms:created>
  <dc:creator>DA210036</dc:creator>
  <dc:description/>
  <cp:keywords/>
  <dc:language>en-US</dc:language>
  <cp:lastModifiedBy>Asistentka</cp:lastModifiedBy>
  <cp:lastPrinted>2019-04-29T12:46:00Z</cp:lastPrinted>
  <dcterms:modified xsi:type="dcterms:W3CDTF">2019-05-15T14:01:00Z</dcterms:modified>
  <cp:revision>3</cp:revision>
  <dc:subject/>
  <dc:title>Vzor obecně závazné vyhlášky obce o stanovení systému shromažďování, sběru, přepravy, třídění, využívání a odstraňování komuná</dc:title>
</cp:coreProperties>
</file>