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NOVÝ KRAMO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ový Kramolí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Nový Kramolín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Nový Kramolín se na svém zasedání dne 4. 5. 2023 usnesením č. 5/6 usneslo vydat na základě § 59 odst. 4 zákona č. 541/2020 Sb., o odpadech (dále jen „zákon </w:t>
        <w:br/>
        <w:t xml:space="preserve">o odpadech“), a v souladu s § 10 písm. d) a § 84 odst. 2 písm. h) zákonač.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Nový Kramolí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a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zvláštní sběrné nádob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na papír, plasty, sklo, kovy, nápojové kartony a jedlé oleje a tuky jsou umístěny na celkem třech obcí určených stanovištích pro tříděný odpa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 bytovek na poz. parc. č. 567, k. ú. Nový Kramolí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místní prodejnou na poz. parc. č. 37/2, k. ú. Nový Kramolí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 místního pohostinství na poz. parc. č. st. 33, k. ú. Nový Kramolín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ý kontejner na biologické odpady je umístěn na obcí určeném stanovišti       u nádraží na poz. parc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275/16, k. ú. Nový Kramolín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-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apír -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PET lahve, nápojové kartony -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-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– barva nádoby zelená, víko oranžové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 xml:space="preserve">minimálně dvakrát ročně </w:t>
      </w:r>
      <w:r>
        <w:rPr>
          <w:rFonts w:cs="Arial" w:ascii="Arial" w:hAnsi="Arial"/>
          <w:sz w:val="22"/>
          <w:szCs w:val="22"/>
        </w:rPr>
        <w:t xml:space="preserve">jejich odebíráním na předem vyhlášených přechodných stanovištích přímo do zvláštních sběrných nádob k tomuto sběru určených. Informace o svozu jsou zveřejňovány             </w:t>
      </w:r>
      <w:r>
        <w:rPr>
          <w:rFonts w:cs="Arial" w:ascii="Arial" w:hAnsi="Arial"/>
          <w:iCs/>
          <w:sz w:val="22"/>
          <w:szCs w:val="22"/>
        </w:rPr>
        <w:t>na úřední desce obecního úřadu a prostřednictvím informačních letáků doručených        do poštovních schránek obyvatel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 xml:space="preserve">minimálně dvakrát ročně </w:t>
      </w:r>
      <w:r>
        <w:rPr>
          <w:rFonts w:cs="Arial" w:ascii="Arial" w:hAnsi="Arial"/>
          <w:sz w:val="22"/>
          <w:szCs w:val="22"/>
        </w:rPr>
        <w:t xml:space="preserve">jeho odebíráním              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 a prostřednictvím informačních letáků doručených do poštovních schránek obyvatel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    </w:t>
        <w:tab/>
        <w:t>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284"/>
        <w:jc w:val="both"/>
        <w:rPr/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 smlouvy s obcí komunální odpad dle čl. 2 odst. 1 písm. b), c), d), e), h) a i) předávají      do zvláštních sběrných nádob na papír, plasty, sklo, kovy, nápojové kartony a jedlé oleje a tuky umístěných na celkem třech obcí určených stanovištích pro tříděný odpa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 bytovek na poz. parc. č. 567, k. ú. Nový Kramolí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místní prodejnou na poz. parc. č. 37/2, k. ú. Nový Kramolí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 místního pohostinství na poz. parc. č. st. 33, k. ú. Nový Kramolí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úhrady za zapojení do obecního systému schvaluje zastupitelstvo obce a ceník je zveřejněn na internetových stránkách obce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zapojení do obecního systému je vybírána bezhotovostním převodem nebo      v hotovost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na místě určeném obcí ve dvoře bývalé kovárny na poz. parc. č. 36/1, k. ú. Nový Kramolín, umístěním do zvláštní sběrné nádoby bílé barvy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tá věc musí být předána v takovém stavu, aby bylo možné její opětovné použit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výrobky s ukončenou životností v rámci služby pro výrobc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   Výrobky s ukončenou životností uvedené v odst. 1 lze předávat do zvláštní sběrné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ádoby umístěné ve dvoře bývalé kovárny na poz. parc. č. 36/1, k. ú. Nový Kramolí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obce č. 2/2019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4. 2019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6. 2023. 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..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ichal Höferle</w:t>
        <w:tab/>
        <w:tab/>
        <w:tab/>
        <w:tab/>
        <w:tab/>
        <w:t xml:space="preserve">          Jana Knopf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ístostarosta obce, v.r.</w:t>
        <w:tab/>
        <w:tab/>
        <w:tab/>
        <w:tab/>
        <w:t xml:space="preserve">        starostka obce, v.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9:00Z</dcterms:created>
  <dc:creator>DA210036</dc:creator>
  <dc:description/>
  <cp:keywords/>
  <dc:language>en-US</dc:language>
  <cp:lastModifiedBy>levy</cp:lastModifiedBy>
  <cp:lastPrinted>2020-12-03T11:05:00Z</cp:lastPrinted>
  <dcterms:modified xsi:type="dcterms:W3CDTF">2023-05-08T18:01:00Z</dcterms:modified>
  <cp:revision>5</cp:revision>
  <dc:subject/>
  <dc:title>Vzor obecně závazné vyhlášky obce o stanovení systému shromažďování, sběru, přepravy, třídění, využívání a odstraňování komuná</dc:title>
</cp:coreProperties>
</file>